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BTL QK...(BTTM, QCHQ)</w:t>
              <w:br/>
            </w: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........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right"/>
              <w:rPr>
                <w:rFonts w:eastAsia="Courier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urier New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Courier New"/>
                <w:i/>
                <w:iCs/>
                <w:color w:val="000000"/>
                <w:sz w:val="28"/>
                <w:szCs w:val="28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/>
      </w:pPr>
      <w:hyperlink r:id="rId2">
        <w:bookmarkStart w:id="0" w:name="bookmark50"/>
        <w:r>
          <w:rPr>
            <w:rStyle w:val="InternetLink"/>
            <w:b/>
            <w:color w:val="000000"/>
            <w:sz w:val="28"/>
            <w:szCs w:val="28"/>
            <w:u w:val="none"/>
          </w:rPr>
          <w:t>THÔNG BÁO</w:t>
        </w:r>
      </w:hyperlink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b/>
          <w:b/>
          <w:sz w:val="28"/>
          <w:szCs w:val="28"/>
        </w:rPr>
      </w:pPr>
      <w:hyperlink r:id="rId3">
        <w:bookmarkStart w:id="1" w:name="bookmark50"/>
        <w:r>
          <w:rPr>
            <w:rStyle w:val="InternetLink"/>
            <w:b/>
            <w:color w:val="000000"/>
            <w:sz w:val="28"/>
            <w:szCs w:val="28"/>
            <w:u w:val="none"/>
          </w:rPr>
          <w:t>Về việc bán tài sản</w:t>
        </w:r>
      </w:hyperlink>
      <w:bookmarkEnd w:id="1"/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thi hành án số ………………………… ngày …… tháng …..năm ….của Trưởng phòng Thi hành án 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về việc cưỡng chế thi hành án số …………………. ngày….. tháng…. năm ….. của Chấp hành viên Phòng Thi hành án 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kết quả thẩm định giá ngày …….. tháng …….. năm ……. của</w:t>
        <w:tab/>
        <w:t xml:space="preserve">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Thi hành án…………………………………. tổ chức bán các tài sản sau: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bookmarkStart w:id="2" w:name="bookmark51"/>
      <w:r>
        <w:rPr>
          <w:color w:val="000000"/>
          <w:sz w:val="28"/>
          <w:szCs w:val="28"/>
        </w:rPr>
        <w:t xml:space="preserve">3 - </w:t>
      </w:r>
      <w:bookmarkEnd w:id="2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nêu rõ tên và mô tả tình trạng từng loại tài sản cụ thể)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bookmarkStart w:id="3" w:name="bookmark53"/>
      <w:r>
        <w:rPr>
          <w:color w:val="000000"/>
          <w:sz w:val="28"/>
          <w:szCs w:val="28"/>
        </w:rPr>
        <w:t xml:space="preserve">Giá khởi điểm </w:t>
      </w:r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/>
      </w:pPr>
      <w:r>
        <w:rPr>
          <w:i/>
          <w:color w:val="000000"/>
          <w:sz w:val="28"/>
          <w:szCs w:val="28"/>
        </w:rPr>
        <w:t>(Giá khởi điểm từng loại tài sản)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Bằng chữ………………………………………………………………………..)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bán tài sản vào hồi: ………giờ ……… ngày…... tháng …… năm …………………….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bán tài sản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ổ chức, cá nhân có nhu cầu mua tài sản liên hệ và nộp đơn cho Phòng Thi hành án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/>
      </w:pPr>
      <w:r>
        <w:rPr/>
        <w:t xml:space="preserve">Địa chỉ ………………………………………. điện thoại </w:t>
        <w:tab/>
        <w:t>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Nơi nhận:</w:t>
              <w:br/>
            </w:r>
            <w:r>
              <w:rPr>
                <w:color w:val="000000"/>
                <w:sz w:val="28"/>
                <w:szCs w:val="28"/>
              </w:rPr>
              <w:t>- Các đương sự;</w:t>
              <w:br/>
              <w:t>- Viện KSQS………….;</w:t>
              <w:br/>
              <w:t>- UBND xã, phường…………;</w:t>
              <w:br/>
              <w:t>- Kế toán THA;</w:t>
              <w:br/>
              <w:t>- Lưu: VT,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ẤP HÀNH VIÊN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ve-viec-ban-tai-san-hdbm478.html" TargetMode="External"/><Relationship Id="rId3" Type="http://schemas.openxmlformats.org/officeDocument/2006/relationships/hyperlink" Target="https://tailieuluat.com/mau-thong-bao-ve-viec-ban-tai-san-hdbm47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3:00Z</dcterms:created>
  <dc:creator>tailieuluat.com</dc:creator>
  <dc:description/>
  <cp:keywords>tailieuluat.com</cp:keywords>
  <dc:language>en-US</dc:language>
  <cp:lastModifiedBy>PC</cp:lastModifiedBy>
  <dcterms:modified xsi:type="dcterms:W3CDTF">2018-06-14T03:24:00Z</dcterms:modified>
  <cp:revision>3</cp:revision>
  <dc:subject>tailieuluat.com</dc:subject>
  <dc:title>Mẫu thông báo về việc bán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