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  <w:br/>
        <w:t>----------------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GIẤY KHAI THU HỒI ĐĂNG KÝ, BIỂN SỐ XE</w:t>
        </w:r>
      </w:hyperlink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E: ...................... BIỂN SỐ: ...........................</w:t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ên chủ xe: </w:t>
        <w:tab/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  Điện thoại:  .......................................................................... </w:t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CMND (Hộ chiếu):  ......................................................    cấp ngày   ............/.........../ ...........  tại 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96" w:after="120"/>
        <w:ind w:right="-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ề nghị thu hồi đăng ký, biển số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96" w:after="120"/>
        <w:ind w:right="-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ãn hiệu: .......................................................................... Số loại: .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96" w:after="120"/>
        <w:ind w:right="-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ại xe: ..................................................................  Màu sơn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96" w:after="120"/>
        <w:ind w:right="-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máy: ................................................................. Số khung: </w:t>
        <w:tab/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ý do thu hồi: </w:t>
        <w:tab/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96" w:after="120"/>
        <w:ind w:right="-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èm theo giấy này có: .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96" w:after="120"/>
        <w:ind w:right="-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ề nghị: (1)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96" w:after="120"/>
        <w:ind w:right="-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u hồi đăng ký, biển số và cấp giấy chứng nhận đã thu hồi đăng ký, biển số xe </w:t>
        <w:tab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927"/>
      </w:tblGrid>
      <w:tr>
        <w:trPr>
          <w:trHeight w:val="307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., ngày ....... tháng ...... năm .....</w:t>
            </w:r>
          </w:p>
        </w:tc>
      </w:tr>
      <w:tr>
        <w:trPr>
          <w:trHeight w:val="592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HỦ XE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 nếu là xe cơ qua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9540</wp:posOffset>
                </wp:positionV>
                <wp:extent cx="1148715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2pt" to="91.35pt,10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Ở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ộ ghi Cục Cảnh sát giao thông ĐB-ĐS;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ở tỉnh, Tp trực thuộc Trung ương ghi Phòng Cảnh sát giao thông;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ở CA cấp huyện ghi CA  quận, huyện, thị xã, TP.</w:t>
      </w:r>
    </w:p>
    <w:sectPr>
      <w:type w:val="nextPage"/>
      <w:pgSz w:w="11906" w:h="16838"/>
      <w:pgMar w:left="1701" w:right="1134" w:gutter="0" w:header="0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thu-hoi-dang-ky-bien-so-xe-moi-nhat-2018-hdbm4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13:00Z</dcterms:created>
  <dc:creator>tailieuluat.com</dc:creator>
  <dc:description/>
  <cp:keywords>tailieuluat.com</cp:keywords>
  <dc:language>en-US</dc:language>
  <cp:lastModifiedBy>Admin</cp:lastModifiedBy>
  <cp:lastPrinted>2009-03-12T15:18:00Z</cp:lastPrinted>
  <dcterms:modified xsi:type="dcterms:W3CDTF">2018-06-14T16:13:00Z</dcterms:modified>
  <cp:revision>3</cp:revision>
  <dc:subject>tailieuluat.com</dc:subject>
  <dc:title>Mẫu biên bản thu hồi đăng ký, biển số xe mới nhất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