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20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CƠ QUAN ...............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: ......./BB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93" w:leader="none"/>
          <w:tab w:val="center" w:pos="4680" w:leader="none"/>
        </w:tabs>
        <w:spacing w:lineRule="auto" w:line="312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 w:eastAsia="en-US"/>
          </w:rPr>
          <w:tab/>
          <w:tab/>
          <w:t>BIÊN BẢN BÀN GIAO XE Ô TÔ</w:t>
        </w:r>
      </w:hyperlink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ăn cứ vào Hợp đồng bán xe số …………................................... Chúng tôi gồm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Bên gia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ại diện bên giao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Giao xe tại địa điểm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Ngày giao xe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Bên nhậ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ại diện bên nhận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ịa chi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Số CMND: ............................................................. Nơi cấ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Ngày cấp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ùng tiến hành kiểm tra, đánh dấu xác nhận các phần từ 1 đến 5 và đồng ý ký vào biên bản này bàn giao cho Bên nhận một (01) xe .......... như dưới đây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Xe</w:t>
      </w:r>
    </w:p>
    <w:tbl>
      <w:tblPr>
        <w:tblW w:w="912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40"/>
        <w:gridCol w:w="2065"/>
        <w:gridCol w:w="2440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odel x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ố khung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ố máy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àu x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Tình trạng xe</w:t>
      </w:r>
    </w:p>
    <w:tbl>
      <w:tblPr>
        <w:tblW w:w="90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533"/>
        <w:gridCol w:w="1965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anh mục kiểm tr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ác nhận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ên ngoài xe sạch sẽ, không trầy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ốn bánh xe mớ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 Trang bị theo xe (*)                                              </w:t>
      </w:r>
    </w:p>
    <w:tbl>
      <w:tblPr>
        <w:tblW w:w="913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456"/>
        <w:gridCol w:w="197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ác nhận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ộ dụng cụ thay lốp: con đội, tay quay, tuýp mở ốc bánh xe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óc kéo xe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ộ dụng cụ sửa chữa nh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ộ thảm sàn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ụp trục bánh xe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ánh xe dự phòng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ạt tàn thuốc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ụp nhựa chân ghế cuối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Bộ hồ sơ xe</w:t>
      </w:r>
    </w:p>
    <w:tbl>
      <w:tblPr>
        <w:tblW w:w="91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479"/>
        <w:gridCol w:w="2177"/>
        <w:gridCol w:w="1798"/>
      </w:tblGrid>
      <w:tr>
        <w:trPr/>
        <w:tc>
          <w:tcPr>
            <w:tcW w:w="9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Hồ sơ xe chưa đăng kí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chi tiết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Bản chính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Bản sao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óa đơn GTGT của Đại lý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óa đơn của Toyota V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iấy chứng nhận chất lượng an toàn kỹ thuật và bảo vệ môi trường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hiếu kiểm tra chất lượng xuất xưởng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ản cà số khung/ Số máy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5. Quà tặng khuyến mã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(nếu có)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287"/>
        <w:gridCol w:w="2180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  quà tặng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ác nhận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2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440"/>
        <w:gridCol w:w="2184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anh mục kiểm tra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ác nhận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ên trong xe sạch sẽ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hoang động cơ sạch sẽ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451"/>
        <w:gridCol w:w="2187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ác nhận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ình chữa cháy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úa thoát hiểm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ặn bánh xe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ồi thuốc lá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ìa khóa cửa có khóa cửa từ x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hóa cửa không có khóa cửa từ x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ách HDSD xe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ách HDSD đầu CD/DVD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ổ Bảo hành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ách An toàn Toyot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31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067"/>
        <w:gridCol w:w="2520"/>
        <w:gridCol w:w="2121"/>
      </w:tblGrid>
      <w:tr>
        <w:trPr/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Hồ sơ xe đã đăng kí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chi tiế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Bản chín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Bản sao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iấy hẹn/Giấy đăng kí ô t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iấy hẹn / Sổ kiểm địn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iấy chứng nhận bảo hiể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óa đơn đăng kiể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iên lai lệ phí đăng k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iên lai lệ phí trước b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3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429"/>
        <w:gridCol w:w="4349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  quà tặng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ác nhận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Đại diện bên giao đã giải thích kỹ những nội dung trên. Đại diện bên nhận đã nghe và xác nhận những nội dung trên.</w:t>
      </w:r>
    </w:p>
    <w:p>
      <w:pPr>
        <w:pStyle w:val="Normal"/>
        <w:spacing w:lineRule="auto" w:line="312" w:before="120" w:after="120"/>
        <w:jc w:val="both"/>
        <w:rPr/>
      </w:pPr>
      <w:r>
        <w:rPr/>
        <w:t>Biên bản này được lập thành hai (02) bản có giá trị như nhau, mỗi bên giữ một (01) bả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0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ại diện Bên Gia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(Ký,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ại diện Bên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(Ký, ghi rõ họ tê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(*) Đại lý có thể tự thay đổi các trang bị theo xe tùy theo tình hình thực tế tại mỗi đại lý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ban-giao-xe-moi-nhat-2018-hdbm4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00:00Z</dcterms:created>
  <dc:creator>tailieuluat.com</dc:creator>
  <dc:description/>
  <cp:keywords>tailieuluat.com</cp:keywords>
  <dc:language>en-US</dc:language>
  <cp:lastModifiedBy>Admin</cp:lastModifiedBy>
  <dcterms:modified xsi:type="dcterms:W3CDTF">2018-06-14T16:01:00Z</dcterms:modified>
  <cp:revision>3</cp:revision>
  <dc:subject>tailieuluat.com</dc:subject>
  <dc:title>Mẫu biên bản bàn giao xe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