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560"/>
      </w:tblGrid>
      <w:tr>
        <w:trPr/>
        <w:tc>
          <w:tcPr>
            <w:tcW w:w="4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-ĐÀO TẠO 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....................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............/BB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., ngày....tháng....năm....</w:t>
            </w:r>
          </w:p>
        </w:tc>
      </w:tr>
    </w:tbl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BIÊN BẢN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BÀN GIAO CƠ SỞ VẬT CHẤT CỦA NHÀ TRƯỜNG CHO NHÂN VIÊN BẢO VỆ TRONG THỜI GIAN HÈ NĂM HỌC ............ - ..........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71120</wp:posOffset>
                </wp:positionV>
                <wp:extent cx="9906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5.6pt" to="280.95pt,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Thời gian bắt đầu: .... giờ ..... ngày .... tháng ..... năm 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phòng Hội đồng trường 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ành phần tham dự: 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Ông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Ông </w:t>
        <w:tab/>
        <w:t>;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iáo viên chủ nhiệm các lớp;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an kiểm kê cơ sở vật chất nhà trường;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5. Ông ………………………. - Nhân viên bảo vệ .                                          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Nội dung: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n giao cơ sở vật chất của nhà trường cho nhân viên bảo vệ trong thời gian hè năm học ...... – 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anh mục và hiện trạng tài sản cố định: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Gồm: ...... phòng học, trong đó có ........ phòng học nhà 2 tầng và 03 phòng học nhà cấp 4. (Hiện trạng và tài sản trong các phòng học như biên bản bàn giao)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phòng còn lại như sau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hòng làm việc của hội đồng 01 phòng: (Các tài sản trong phòng có biên bản kèm theo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01 phòng Thư viện + 01 thiết bị: chứa tất cả Sách giáo khoa, sách tham khảo và thiết bị dạy và học (có biên bản kèm theo.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01 phòng tin học.  (Các tài sản trong phòng có biên bản kèm theo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02 Phòng làm việc của Hiệu trưởng và P Hiệu trưởng. (Các tài sản trong phòng có biên bản kèm theo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01 nhà công vụ với 04 phòng ở và 02 nhà vệ sinh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huân viên nhà trường gồm hệ thống cây cảnh, khẩu hiệu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01 bộ chìa khóa của tất cả các phòng nói trên được giao cho nhân viên bảo vệ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Yêu cầu thực hiện nhiệm vụ của nhân viên bảo vệ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Quản lý, bảo quản số tài sản như trên trong thời hè để tiếp tục sử dụng trong năm học mới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êm phong chặt các cửa đi và cửa sổ. Cắt cầu giao điện ở các phòng học ở nhà cấp 4 và dãy 2 tầng để bảo đảm an toàn trong mùa mưa bão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ếu có việc gì xảy ra phải báo cáo với Ban giám hiệu, với các đoàn thể trong nhà trường để có hướng xử lý kịp thời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ếu có mất mát, hư hỏng số tài sản của nhà trường, bảo vệ phải chịu hoàn toàn trách nhiệm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rong thời gian hè, nhà trường phân công cán bộ quản lý và nhân viên trực theo lịch cụ thể có đính kèm)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bản được lập thành 03 bản có giá trị như nhau, được thông qua và được sự nhất trí của tất cả các thành viên tham gia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kết thúc vào .... giờ ..., ngày .... tháng ... năm ....../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645" w:hRule="atLeast"/>
        </w:trPr>
        <w:tc>
          <w:tcPr>
            <w:tcW w:w="31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 BẢO  VỆ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ƯỞNG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BAN KIỂM KÊ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560" w:right="96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ban-giao-co-so-vat-chat-nha-truong-chi-tiet-day-du-nhat-hdbm495.html" TargetMode="External"/><Relationship Id="rId3" Type="http://schemas.openxmlformats.org/officeDocument/2006/relationships/hyperlink" Target="https://tailieuluat.com/mau-bien-ban-ban-giao-co-so-vat-chat-nha-truong-chi-tiet-day-du-nhat-hdbm4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05:00Z</dcterms:created>
  <dc:creator>tailieuluat.com</dc:creator>
  <dc:description/>
  <cp:keywords>tailieuluat.com</cp:keywords>
  <dc:language>en-US</dc:language>
  <cp:lastModifiedBy>Admin</cp:lastModifiedBy>
  <cp:lastPrinted>2016-05-24T09:03:00Z</cp:lastPrinted>
  <dcterms:modified xsi:type="dcterms:W3CDTF">2018-06-14T16:08:00Z</dcterms:modified>
  <cp:revision>3</cp:revision>
  <dc:subject>tailieuluat.com</dc:subject>
  <dc:title>Mẫu Biên bản bàn giao cơ sở vật chất nhà trường chi tiết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