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>
          <w:trHeight w:val="26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----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dieu_phuluc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TTLNH-10</w:t>
            </w:r>
            <w:bookmarkEnd w:id="0"/>
          </w:p>
        </w:tc>
      </w:tr>
    </w:tbl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bookmarkStart w:id="1" w:name="dieu_phuluc11_name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ỔNG HỢP GIAO DỊCH ĐƠN VỊ THÀNH VIÊN</w:t>
        </w:r>
      </w:hyperlink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ieu_phuluc11_name"/>
      <w:bookmarkEnd w:id="2"/>
      <w:r>
        <w:rPr>
          <w:rFonts w:cs="Times New Roman" w:ascii="Times New Roman" w:hAnsi="Times New Roman"/>
          <w:sz w:val="24"/>
          <w:szCs w:val="24"/>
        </w:rPr>
        <w:t>Ngày giao dịch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ịch vụ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ân hàng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g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167"/>
        <w:gridCol w:w="1167"/>
        <w:gridCol w:w="1167"/>
        <w:gridCol w:w="1001"/>
        <w:gridCol w:w="1000"/>
        <w:gridCol w:w="1864"/>
      </w:tblGrid>
      <w:tr>
        <w:trPr>
          <w:trHeight w:val="26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ân hàng tham g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ợ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số tiền</w:t>
            </w:r>
          </w:p>
        </w:tc>
      </w:tr>
      <w:tr>
        <w:trPr>
          <w:trHeight w:val="108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ân hà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ẬP BẢNG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hú thích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ập theo từng loại dịch vụ và tổng hợp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ập cho từng đơn vị thành viên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ho biết giao dịch đi và đến của ĐVTV này với từng ĐVTV khác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ộng tổng của từng hệ thống và toàn bảng.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288" w:top="10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ong-hop-giao-dich-don-vi-thanh-vien-thanh-toan-dien-tu-lien-ngan-hang-hdbm4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7:00Z</dcterms:created>
  <dc:creator>tailieuluat.com</dc:creator>
  <dc:description/>
  <cp:keywords>tailieuluat.com</cp:keywords>
  <dc:language>en-US</dc:language>
  <cp:lastModifiedBy>PC</cp:lastModifiedBy>
  <dcterms:modified xsi:type="dcterms:W3CDTF">2018-06-13T03:08:00Z</dcterms:modified>
  <cp:revision>4</cp:revision>
  <dc:subject>tailieuluat.com</dc:subject>
  <dc:title>Tổng hợp giao dịch đơn vị thành viên thanh toán điện tử liên ngâ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