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72"/>
      </w:tblGrid>
      <w:tr>
        <w:trPr>
          <w:trHeight w:val="267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1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ANH TOÁN ĐIỆN TỬ LIÊN NGÂN HÀNG</w:t>
              <w:br/>
              <w:t>-----------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napToGrid w:val="false"/>
              <w:spacing w:lineRule="auto" w:line="240" w:before="120" w:after="1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0" w:after="10"/>
        <w:jc w:val="center"/>
        <w:rPr/>
      </w:pPr>
      <w:hyperlink r:id="rId2">
        <w:bookmarkStart w:id="0" w:name="dieu_phuluc7_name_name"/>
        <w:bookmarkStart w:id="1" w:name="dieu_phuluc7_name"/>
        <w:bookmarkEnd w:id="0"/>
        <w:bookmarkEnd w:id="1"/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THÔNG BÁO</w:t>
        </w:r>
      </w:hyperlink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3">
        <w:bookmarkStart w:id="2" w:name="dieu_phuluc7_name"/>
        <w:bookmarkEnd w:id="2"/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TỪ CHỐI YÊU CẦU HOÀN TRẢ LỆNH THANH TOÁN</w:t>
        </w:r>
      </w:hyperlink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0"/>
        <w:jc w:val="both"/>
        <w:rPr/>
      </w:pPr>
      <w:bookmarkStart w:id="3" w:name="dieu_phuluc7_name_name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Số hiệu giao dịch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...................................... </w:t>
      </w:r>
      <w:r>
        <w:rPr>
          <w:rFonts w:cs="Times New Roman" w:ascii="Times New Roman" w:hAnsi="Times New Roman"/>
          <w:color w:val="000000"/>
          <w:sz w:val="28"/>
          <w:szCs w:val="28"/>
        </w:rPr>
        <w:t>Ngày, giờ lập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gân hàng gửi lệnh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ý do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9600" w:leader="none"/>
        </w:tabs>
        <w:spacing w:lineRule="auto" w:line="312" w:before="120" w:after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ác thông tin của giao dịch gốc</w:t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ố hiệu giao dịch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………………….</w:t>
      </w:r>
      <w:r>
        <w:rPr>
          <w:rFonts w:cs="Times New Roman" w:ascii="Times New Roman" w:hAnsi="Times New Roman"/>
          <w:color w:val="000000"/>
          <w:sz w:val="28"/>
          <w:szCs w:val="28"/>
        </w:rPr>
        <w:t>Ngày giao dịch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……………….</w:t>
      </w:r>
      <w:r>
        <w:rPr>
          <w:rFonts w:cs="Times New Roman" w:ascii="Times New Roman" w:hAnsi="Times New Roman"/>
          <w:color w:val="000000"/>
          <w:sz w:val="28"/>
          <w:szCs w:val="28"/>
        </w:rPr>
        <w:t>Ngày, giờ lập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gân hàng gửi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gân hàng nhận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gười phát lệnh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ịa chỉ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ài khoản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ại ngân hàng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gười nhận lệnh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ịa chỉ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ài khoản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ại ngân hàng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ố tiền bằng số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ố tiền bằng chữ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896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240" w:before="120" w:after="1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KẾ TOÁ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240" w:before="120" w:after="1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KIỂM SOÁT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240" w:before="120" w:after="1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HỦ TÀI KHOẢN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720" w:gutter="0" w:header="288" w:top="129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default"/>
  </w:font>
  <w:font w:name=".VnTimeH">
    <w:altName w:val="Segoe Print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.VnTime;Courier New" w:hAnsi=".VnTime;Courier New" w:eastAsia="Arial" w:cs="Times New Roman"/>
      <w:color w:val="auto"/>
      <w:sz w:val="20"/>
      <w:szCs w:val="20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H;Segoe Print" w:hAnsi=".VnTimeH;Segoe Print" w:eastAsia="Times New Roman" w:cs=".VnTimeH;Segoe Print"/>
      <w:b/>
      <w:bCs/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sz w:val="28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thong-bao-tu-choi-hoan-tra-lai-lenh-thanh-toan-theo-yeu-cau-hdbm450.html" TargetMode="External"/><Relationship Id="rId3" Type="http://schemas.openxmlformats.org/officeDocument/2006/relationships/hyperlink" Target="https://tailieuluat.com/mau-thong-bao-tu-choi-hoan-tra-lai-lenh-thanh-toan-theo-yeu-cau-hdbm450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28:00Z</dcterms:created>
  <dc:creator>tailieuluat.com</dc:creator>
  <dc:description/>
  <cp:keywords>tailieuluat.com</cp:keywords>
  <dc:language>en-US</dc:language>
  <cp:lastModifiedBy>PC</cp:lastModifiedBy>
  <dcterms:modified xsi:type="dcterms:W3CDTF">2018-06-13T03:28:00Z</dcterms:modified>
  <cp:revision>2</cp:revision>
  <dc:subject>tailieuluat.com</dc:subject>
  <dc:title>Mẫu thông báo từ chối hoàn trả lại lệnh thanh toán theo yêu cầ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