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/>
      </w:pPr>
      <w:r>
        <w:rPr/>
        <w:t>Giáo Phận .....................................</w:t>
      </w:r>
    </w:p>
    <w:p>
      <w:pPr>
        <w:pStyle w:val="Normal"/>
        <w:spacing w:lineRule="auto" w:line="312" w:before="120" w:after="120"/>
        <w:rPr/>
      </w:pPr>
      <w:r>
        <w:rPr/>
        <w:t>Giáo xứ:.....................................</w:t>
      </w:r>
    </w:p>
    <w:p>
      <w:pPr>
        <w:pStyle w:val="Normal"/>
        <w:spacing w:lineRule="auto" w:line="312" w:before="120" w:after="120"/>
        <w:rPr/>
      </w:pPr>
      <w:r>
        <w:rPr/>
        <w:t>Địa chỉ: ................................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auto" w:line="312" w:before="120" w:after="120"/>
        <w:jc w:val="center"/>
        <w:rPr/>
      </w:pPr>
      <w:r>
        <w:rPr/>
        <w:t>(nơi đương sự lãnh nhận Bí Tích Rửa Tội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Cha .................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Giáo xứ: ................................Giáo Phận.................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Trân trọng thông báo với Cha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ên thánh, họ và tê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Sinh ngày :.......... / ................../ 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Cha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Mẹ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uyên qu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Hiện ở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LÃNH NHẬN BÍ TÍC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Ngày ................../ ................../ ...............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Do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Người đỡ đầ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Trích sổ: ................................. giáo xứ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Quyển: .................................. Số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 mục chứng nh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3:00Z</dcterms:created>
  <dc:creator>tailieuluat.com</dc:creator>
  <dc:description/>
  <cp:keywords>tailieuluat.com</cp:keywords>
  <dc:language>en-US</dc:language>
  <cp:lastModifiedBy>PC</cp:lastModifiedBy>
  <dcterms:modified xsi:type="dcterms:W3CDTF">2018-06-13T07:43:00Z</dcterms:modified>
  <cp:revision>2</cp:revision>
  <dc:subject>tailieuluat.com</dc:subject>
  <dc:title>Mẫu thông báo nơi đương sự lãnh nhận bí tích rửa t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