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phận 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hạt 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xứ ..........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GIỚI THIỆU RỬA TỘI</w:t>
        </w:r>
      </w:hyperlink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ên Thánh,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i/>
          <w:i/>
          <w:iCs/>
        </w:rPr>
      </w:pPr>
      <w:r>
        <w:rPr>
          <w:i/>
          <w:iCs/>
        </w:rPr>
        <w:t>(Baptism Name, Full Name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Ngày Si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i/>
          <w:i/>
          <w:iCs/>
        </w:rPr>
      </w:pPr>
      <w:r>
        <w:rPr>
          <w:i/>
          <w:iCs/>
        </w:rPr>
        <w:t>(Date of birth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Họ và Tên Cha: .................................................................Tôn Giáo </w:t>
      </w:r>
      <w:r>
        <w:rPr>
          <w:i/>
          <w:iCs/>
        </w:rPr>
        <w:t>(Religion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i/>
          <w:i/>
          <w:iCs/>
        </w:rPr>
      </w:pPr>
      <w:r>
        <w:rPr>
          <w:i/>
          <w:iCs/>
        </w:rPr>
        <w:t xml:space="preserve">(Father's Full Name)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Họ và Tên Mẹ: ...........................................................Tôn Giáo </w:t>
      </w:r>
      <w:r>
        <w:rPr>
          <w:i/>
          <w:iCs/>
        </w:rPr>
        <w:t>(Religion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i/>
          <w:iCs/>
        </w:rPr>
        <w:t>(Mother's Full Name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ịa Chỉ Hiện Tại </w:t>
      </w:r>
      <w:r>
        <w:rPr>
          <w:i/>
          <w:iCs/>
        </w:rPr>
        <w:t>(Address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Số vùng </w:t>
      </w:r>
      <w:r>
        <w:rPr>
          <w:i/>
          <w:iCs/>
        </w:rPr>
        <w:t>(Postcode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Số Điện Thoại </w:t>
      </w:r>
      <w:r>
        <w:rPr>
          <w:i/>
          <w:iCs/>
        </w:rPr>
        <w:t>(Telephone Number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Ngày Rửa Tội </w:t>
      </w:r>
      <w:r>
        <w:rPr>
          <w:i/>
          <w:iCs/>
        </w:rPr>
        <w:t>(Date of Baptism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ên Cha/Mẹ Đỡ Đầu </w:t>
      </w:r>
      <w:r>
        <w:rPr>
          <w:i/>
          <w:iCs/>
        </w:rPr>
        <w:t>(Godparent's Full Name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CÁC CON KHÁC TRONG GIA ĐÌNH </w:t>
      </w:r>
      <w:r>
        <w:rPr>
          <w:i/>
          <w:iCs/>
        </w:rPr>
        <w:t>(Other Children in the Family)</w:t>
      </w:r>
      <w:r>
        <w:rPr/>
        <w:t>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1. Tên Thánh,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Baptism Name, Full Name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2. Tên Thánh,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Baptism Name, Full Name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3. Tên Thánh,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Baptism Name, Full Name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4. Tên Thánh,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Baptism Name, Full Name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5. Tên Thánh,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Baptism Name, Full Name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BAN CHẤP HÀNH GIÁO KHU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dot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gioi-thieu-rua-toi-cho-nguoi-theo-dao-hdbm4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6:00Z</dcterms:created>
  <dc:creator>tailieuluat.com</dc:creator>
  <dc:description/>
  <cp:keywords>tailieuluat.com</cp:keywords>
  <dc:language>en-US</dc:language>
  <cp:lastModifiedBy>PC</cp:lastModifiedBy>
  <dcterms:modified xsi:type="dcterms:W3CDTF">2018-06-13T07:26:00Z</dcterms:modified>
  <cp:revision>3</cp:revision>
  <dc:subject>tailieuluat.com</dc:subject>
  <dc:title>Mẫu giấy giới thiệu rửa tội cho người theo Đ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