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410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ở kế hoạch và đầu tư tỉnh 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hòng đăng ký kinh doanh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ộc lập - Tự do - Hạnh phúc</w:t>
              <w:br/>
              <w:t>------------------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/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GIẤY CHỨNG NHẬN ĐĂNG KÝ KINH DOANH</w:t>
        </w:r>
      </w:hyperlink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 w:val="24"/>
          <w:szCs w:val="24"/>
        </w:rPr>
      </w:pPr>
      <w:hyperlink r:id="rId3">
        <w:r>
          <w:rPr>
            <w:rStyle w:val="InternetLink"/>
            <w:b/>
            <w:bCs/>
            <w:color w:val="000000"/>
            <w:kern w:val="2"/>
            <w:sz w:val="24"/>
            <w:szCs w:val="24"/>
            <w:u w:val="none"/>
          </w:rPr>
          <w:t>DOANH NGHIỆP TƯ NHÂN</w:t>
        </w:r>
      </w:hyperlink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ố .................................................</w:t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0" w:after="120"/>
        <w:jc w:val="both"/>
        <w:rPr/>
      </w:pPr>
      <w:r>
        <w:rPr>
          <w:color w:val="000000"/>
          <w:sz w:val="24"/>
          <w:szCs w:val="24"/>
        </w:rPr>
        <w:t xml:space="preserve">1. Tên doanh nghiệp: </w:t>
      </w:r>
      <w:r>
        <w:rPr>
          <w:i/>
          <w:color w:val="000000"/>
          <w:sz w:val="24"/>
          <w:szCs w:val="24"/>
        </w:rPr>
        <w:t>(ghi bằng chữ in hoa)</w:t>
      </w:r>
      <w:r>
        <w:rPr>
          <w:color w:val="000000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Tên giao dịch: </w:t>
        <w:tab/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ên viết tắt </w:t>
        <w:tab/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Địa chỉ trụ sở chính </w:t>
        <w:tab/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Điện thoại:..................................Fax:................. Email: </w:t>
        <w:tab/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Ngành, nghề kinh doanh </w:t>
        <w:tab/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Vốn đầu tư ban đầu: .</w:t>
        <w:tab/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Chủ doanh nghiệp. </w:t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ọ và tên: </w:t>
      </w:r>
      <w:r>
        <w:rPr>
          <w:i/>
          <w:color w:val="000000"/>
          <w:sz w:val="24"/>
          <w:szCs w:val="24"/>
        </w:rPr>
        <w:t xml:space="preserve">(ghi bằng chữ in hoa) </w:t>
      </w:r>
      <w:r>
        <w:rPr>
          <w:color w:val="000000"/>
          <w:sz w:val="24"/>
          <w:szCs w:val="24"/>
        </w:rPr>
        <w:t>.......................................</w:t>
      </w:r>
      <w:r>
        <w:rPr>
          <w:i/>
          <w:color w:val="000000"/>
          <w:sz w:val="24"/>
          <w:szCs w:val="24"/>
        </w:rPr>
        <w:t>Nam/Nữ</w:t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nh ngày  ...... ..../ ........../ .........Dân tộc: ............Quốc tịch: </w:t>
        <w:tab/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ứng minh nhân dân (hoặc Hộ chiếu) số: </w:t>
        <w:tab/>
        <w:t>.</w:t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gày cấp: ........./ .........../ ............   Nơi cấp: </w:t>
        <w:tab/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ơi đăng ký hộ khẩu thường trú: </w:t>
        <w:tab/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ỗ ở hiện tại: </w:t>
        <w:tab/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0" w:after="120"/>
        <w:jc w:val="both"/>
        <w:rPr/>
      </w:pPr>
      <w:r>
        <w:rPr>
          <w:color w:val="000000"/>
          <w:sz w:val="24"/>
          <w:szCs w:val="24"/>
        </w:rPr>
        <w:t>Chữ ký của chủ doanh nghiệp: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Tên, địa chỉ chi nhánh: </w:t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20" w:leader="dot"/>
        </w:tabs>
        <w:spacing w:lineRule="auto" w:line="312" w:before="1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ên, địa chỉ văn phòng đại diện: </w:t>
        <w:tab/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8120" w:leader="dot"/>
              </w:tabs>
              <w:snapToGrid w:val="false"/>
              <w:spacing w:before="1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left" w:pos="8120" w:leader="dot"/>
              </w:tabs>
              <w:spacing w:before="10" w:after="12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..........., ngày...tháng...năm...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8120" w:leader="dot"/>
              </w:tabs>
              <w:snapToGrid w:val="false"/>
              <w:spacing w:before="10" w:after="12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10" w:after="120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  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Trưởng phòng đăng ký kinh doanh </w:t>
            </w:r>
          </w:p>
          <w:p>
            <w:pPr>
              <w:pStyle w:val="Normal"/>
              <w:tabs>
                <w:tab w:val="clear" w:pos="720"/>
                <w:tab w:val="left" w:pos="8120" w:leader="dot"/>
              </w:tabs>
              <w:spacing w:before="10" w:after="12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(Ký, đóng dấu và ghi rõ họ tên)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ubmenulink1">
    <w:name w:val="submenu-link1"/>
    <w:qFormat/>
    <w:rPr>
      <w:rFonts w:ascii="Verdana" w:hAnsi="Verdana" w:cs="Verdana"/>
      <w:b w:val="false"/>
      <w:bCs w:val="false"/>
      <w:strike w:val="false"/>
      <w:dstrike w:val="false"/>
      <w:color w:val="23559C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giay-chung-nhan-dang-ky-kinh-doanh-cua-doanh-nghiep-tu-nhan-hdbm468.html" TargetMode="External"/><Relationship Id="rId3" Type="http://schemas.openxmlformats.org/officeDocument/2006/relationships/hyperlink" Target="https://tailieuluat.com/mau-giay-chung-nhan-dang-ky-kinh-doanh-cua-doanh-nghiep-tu-nhan-hdbm46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01:00Z</dcterms:created>
  <dc:creator>PC</dc:creator>
  <dc:description/>
  <cp:keywords>tailieuluat.com</cp:keywords>
  <dc:language>en-US</dc:language>
  <cp:lastModifiedBy>PC</cp:lastModifiedBy>
  <dcterms:modified xsi:type="dcterms:W3CDTF">2018-06-13T10:01:00Z</dcterms:modified>
  <cp:revision>3</cp:revision>
  <dc:subject>tailieuluat.com</dc:subject>
  <dc:title>Mẫu giấy chứng nhận đăng ký kinh doanh của doanh nghiệp tư nh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