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0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4278"/>
        <w:gridCol w:w="5282"/>
      </w:tblGrid>
      <w:tr>
        <w:trPr>
          <w:trHeight w:val="857" w:hRule="atLeast"/>
        </w:trPr>
        <w:tc>
          <w:tcPr>
            <w:tcW w:w="4278" w:type="dxa"/>
            <w:tcBorders/>
            <w:vAlign w:val="center"/>
          </w:tcPr>
          <w:p>
            <w:pPr>
              <w:pStyle w:val="Normal"/>
              <w:spacing w:before="156" w:after="156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CƠ QUAN, TỔ CHỨC, DN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before="156" w:after="156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----------------</w:t>
            </w:r>
          </w:p>
        </w:tc>
      </w:tr>
      <w:tr>
        <w:trPr>
          <w:trHeight w:val="23" w:hRule="atLeast"/>
        </w:trPr>
        <w:tc>
          <w:tcPr>
            <w:tcW w:w="4278" w:type="dxa"/>
            <w:tcBorders/>
            <w:vAlign w:val="center"/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...../......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spacing w:before="156" w:after="156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.., ngày...tháng...năm....</w:t>
            </w:r>
          </w:p>
        </w:tc>
      </w:tr>
    </w:tbl>
    <w:p>
      <w:pPr>
        <w:pStyle w:val="Normal"/>
        <w:spacing w:before="156" w:after="156"/>
        <w:ind w:left="0" w:hanging="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ĐƠN ĐĂNG KÝ CUNG CẤP</w:t>
        </w:r>
      </w:hyperlink>
    </w:p>
    <w:p>
      <w:pPr>
        <w:pStyle w:val="Normal"/>
        <w:spacing w:before="156" w:after="156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DỊCH VỤ MẠNG XÃ HỘI TRỰC TUYẾN</w:t>
        </w:r>
      </w:hyperlink>
    </w:p>
    <w:p>
      <w:pPr>
        <w:pStyle w:val="Normal"/>
        <w:spacing w:before="156" w:after="156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ính gửi: ……………………………………………</w:t>
      </w:r>
    </w:p>
    <w:p>
      <w:pPr>
        <w:pStyle w:val="Normal"/>
        <w:tabs>
          <w:tab w:val="clear" w:pos="720"/>
          <w:tab w:val="left" w:pos="9460" w:leader="dot"/>
        </w:tabs>
        <w:spacing w:lineRule="auto" w:line="288" w:before="93" w:after="93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Tên cơ quan chủ quản (nếu có): </w:t>
        <w:tab/>
        <w:t xml:space="preserve">  </w:t>
      </w:r>
    </w:p>
    <w:p>
      <w:pPr>
        <w:pStyle w:val="Normal"/>
        <w:tabs>
          <w:tab w:val="clear" w:pos="720"/>
          <w:tab w:val="left" w:pos="9460" w:leader="dot"/>
        </w:tabs>
        <w:spacing w:lineRule="auto" w:line="288" w:before="93" w:after="93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Tên cơ quan, tổ chức, doanh nghiệp cung cấp dịch vụ mạng xã hội trực tuyến:</w:t>
      </w:r>
    </w:p>
    <w:p>
      <w:pPr>
        <w:pStyle w:val="Normal"/>
        <w:tabs>
          <w:tab w:val="clear" w:pos="720"/>
          <w:tab w:val="left" w:pos="9460" w:leader="dot"/>
        </w:tabs>
        <w:spacing w:lineRule="auto" w:line="288" w:before="93" w:after="93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Mục đích cung cấp dịch vụ mạng xã hội trực tuyến.</w:t>
      </w:r>
    </w:p>
    <w:p>
      <w:pPr>
        <w:pStyle w:val="Normal"/>
        <w:tabs>
          <w:tab w:val="clear" w:pos="720"/>
          <w:tab w:val="left" w:pos="9460" w:leader="dot"/>
        </w:tabs>
        <w:spacing w:lineRule="auto" w:line="288" w:before="93" w:after="93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Các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oại hì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dịch vụ mạng xã hội trực tuyến: (dịch vụ tạo blog, diễn đàn, trò chuyện trực tuyến….)</w:t>
      </w:r>
    </w:p>
    <w:p>
      <w:pPr>
        <w:pStyle w:val="Normal"/>
        <w:tabs>
          <w:tab w:val="clear" w:pos="720"/>
          <w:tab w:val="left" w:pos="9460" w:leader="dot"/>
        </w:tabs>
        <w:spacing w:lineRule="auto" w:line="288" w:before="93" w:after="93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Đối tượng phục vụ: </w:t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288" w:before="93" w:after="93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Biện pháp quản lý: </w:t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288" w:before="93" w:after="93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Tên miền:  </w:t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288" w:before="93" w:after="93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 Nhà cung cấp dịch vụ kết nối Internet: </w:t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288" w:before="93" w:after="93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. Số thành viên tham gia quản lý dịch vụ mạng xã hội trực tuyến: </w:t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288" w:before="93" w:after="93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Người chịu trách nhiệm chính trang web cung cấp dịch vụ mạng xã hội trực tuyến:</w:t>
      </w:r>
    </w:p>
    <w:p>
      <w:pPr>
        <w:pStyle w:val="Normal"/>
        <w:tabs>
          <w:tab w:val="clear" w:pos="720"/>
          <w:tab w:val="left" w:pos="9460" w:leader="dot"/>
        </w:tabs>
        <w:spacing w:lineRule="auto" w:line="288" w:before="93" w:after="93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ức danh: </w:t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288" w:before="93" w:after="93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2. Trụ sở: </w:t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288" w:before="93" w:after="93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iện thoại: .......................................................... Fax: </w:t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288" w:before="93" w:after="93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:</w:t>
        <w:tab/>
      </w:r>
    </w:p>
    <w:p>
      <w:pPr>
        <w:pStyle w:val="Normal"/>
        <w:spacing w:lineRule="auto" w:line="288" w:before="93" w:after="93"/>
        <w:ind w:left="0" w:hanging="0"/>
        <w:jc w:val="both"/>
        <w:rPr/>
      </w:pPr>
      <w:r>
        <w:rPr/>
        <w:t>Cam đoan thực hiện đúng quy định tại Nghị định số 72/2013/NĐ-CP ngày 15/07/2013 của Chính phủ Về quản lý, cung cấp, sử dụng dịch vụ Internet và thông tin điện tử trên Internet, Thông tư 09/2014/TT-BTTTT ngày 19 tháng 08 năm 2014 hướng dẫn một số nội dung của Nghị định số 72/2013/NĐ-CP ngày 15/07/2013 về trang thông tin điện tử các nhân và quy định về quản lý thông tin trên Internet và các quy định khác của pháp luật Việt Nam.</w:t>
      </w:r>
    </w:p>
    <w:tbl>
      <w:tblPr>
        <w:tblW w:w="9795" w:type="dxa"/>
        <w:jc w:val="left"/>
        <w:tblInd w:w="0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3301"/>
        <w:gridCol w:w="6494"/>
      </w:tblGrid>
      <w:tr>
        <w:trPr/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tLeast" w:line="285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tLeast" w:line="285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Bộ TTTT</w:t>
            </w:r>
          </w:p>
          <w:p>
            <w:pPr>
              <w:pStyle w:val="Normal"/>
              <w:spacing w:lineRule="atLeast" w:line="285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Cơ quan chủ quản (nếu có)</w:t>
            </w:r>
          </w:p>
          <w:p>
            <w:pPr>
              <w:pStyle w:val="Normal"/>
              <w:spacing w:lineRule="atLeast" w:line="285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  Sở TTTT tỉnh, TP</w:t>
            </w:r>
          </w:p>
          <w:p>
            <w:pPr>
              <w:pStyle w:val="Normal"/>
              <w:spacing w:lineRule="atLeast" w:line="285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Lư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VT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pacing w:lineRule="atLeast" w:line="28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HỮ KÝ NGƯỜI ĐỨNG ĐẦU CƠ QUAN , TỔ CHỨC, DOANH NGHIỆP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3" w:firstLine="191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dang-ky-cung-cap-dich-vu-mang-xa-hoi-truc-tuyen-hdbm466.html" TargetMode="External"/><Relationship Id="rId3" Type="http://schemas.openxmlformats.org/officeDocument/2006/relationships/hyperlink" Target="https://tailieuluat.com/mau-don-dang-ky-cung-cap-dich-vu-mang-xa-hoi-truc-tuyen-hdbm46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43:00Z</dcterms:created>
  <dc:creator>tailieuluat.com</dc:creator>
  <dc:description/>
  <cp:keywords>tailieuluat.com</cp:keywords>
  <dc:language>en-US</dc:language>
  <cp:lastModifiedBy>PC</cp:lastModifiedBy>
  <dcterms:modified xsi:type="dcterms:W3CDTF">2018-06-13T09:44:00Z</dcterms:modified>
  <cp:revision>3</cp:revision>
  <dc:subject>tailieuluat.com</dc:subject>
  <dc:title>Mẫu đơn đăng ký cung cấp dịch vụ mạng xã hội trực tuyế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