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ẫu số 05-HS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QUAN QUẢN L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ĐƠN VỊ: …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      /</w:t>
              <w:br/>
              <w:t xml:space="preserve">V/v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vi-VN"/>
                </w:rPr>
                <w:t>giải quyết trợ cấp TNLĐ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BNN) đối với ông/bà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, ngày …. tháng …. năm ….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Bảo hiểm xã hội ....................... 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- Tên, địa chỉ cơ quan, đơn vị quản lý người bị tai nạn lao động/bệnh nghề nghiệp (TNLĐ/BNN): …………………………………………………………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điện thoại (nếu có): 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- Thông tin về người bị TNLĐ/BNN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ọ tên ............................................. Số sổ BHXH: 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chứng minh thư................................ do .............. cấp ngày ......../......./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Nghề nghiệp: .............................Đơn vị (hoặc nơi làm việc 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Nhiệm vụ được phân công khi bị TNLĐ/BNN: …………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ỉ nơi cư trú khi bị TNLĐ/BNN (1): 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Bị TNLĐ/BNN lần thứ ……. (2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- Tóm tắt quá trình bị TNLĐ/BNN của người lao động (địa điểm, thời gian, nguyên nhân xảy ra TNLĐ/BNN, quá trình điều trị thương tật/bệnh tật, giám định khả năng lao động...): ……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ay đơn vị đã lập đầy đủ hồ sơ theo quy định, đề nghị cơ quan Bảo hiểm xã hội xem xét, giải quyết chế độ TNLĐ/BNN đối với ông/bà ....................................... (3) .......... ./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…………….</w:t>
              <w:br/>
              <w:t>- 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CƠ QUAN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t>(ký, ghi rõ họ tên, đóng dấu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(1) Ghi đầy đủ: Số nhà, ngõ (ngách, hẻm), đường phố, tổ, (thôn, xóm, ấp), xã (phường, thị trấn), huyện (thị xã, thành phố), tỉnh, thành phố;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(2) Nếu bị TNLĐ/BNN lần đầu thì ghi lần thứ nhất, các lần sau ghi theo thứ tự số lần bị TNLĐ/BNN;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(3) Trường hợp có nguyện vọng nhận tiền trợ cấp qua tài khoản cá nhân thì bổ sung nội dung: “Ông/bà ....................................... có nguyện vọng nhận tiền trợ cấp thông qua tài khoản cá nhân sau: Chủ tài khoản .................................................., số tài khoản .........................., mở tại Ngân hàng ......................................., chi nhánh ........................................”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giai-quyet-huong-che-do-tai-nan-lao-dong-lan-dau-hdbm4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3:00Z</dcterms:created>
  <dc:creator>Tailieuluat.com</dc:creator>
  <dc:description/>
  <cp:keywords>Tailieuluat.com</cp:keywords>
  <dc:language>en-US</dc:language>
  <cp:lastModifiedBy>Shiicweb</cp:lastModifiedBy>
  <dcterms:modified xsi:type="dcterms:W3CDTF">2018-06-13T16:13:00Z</dcterms:modified>
  <cp:revision>2</cp:revision>
  <dc:subject>Tailieuluat.com</dc:subject>
  <dc:title>Giấy giải quyết hưởng chế độ tai nạn lao động lần đầu</dc:title>
</cp:coreProperties>
</file>