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CỘNG HÒA XÃ HỘI CHỦ NGHĨA VIỆT NAM</w:t>
      </w:r>
    </w:p>
    <w:p>
      <w:pPr>
        <w:pStyle w:val="Normal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Độc lập - Tự do - Hạnh phúc</w:t>
        <w:br/>
        <w:t>------------------</w:t>
        <w:br/>
      </w:r>
    </w:p>
    <w:p>
      <w:pPr>
        <w:pStyle w:val="Normal"/>
        <w:jc w:val="center"/>
        <w:rPr>
          <w:rStyle w:val="InternetLink"/>
          <w:color w:val="000000"/>
          <w:szCs w:val="28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8"/>
            <w:u w:val="none"/>
          </w:rPr>
          <w:t>ĐƠN XIN CHỈNH SỬA NỘI DUNG</w:t>
        </w:r>
      </w:hyperlink>
    </w:p>
    <w:p>
      <w:pPr>
        <w:pStyle w:val="Normal"/>
        <w:jc w:val="center"/>
        <w:rPr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8"/>
            <w:u w:val="none"/>
          </w:rPr>
          <w:t>VĂN BẰNG TỐT NGHIỆP</w:t>
        </w:r>
      </w:hyperlink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  </w:t>
      </w:r>
      <w:r>
        <w:rPr>
          <w:rFonts w:cs="Times New Roman" w:ascii="Times New Roman" w:hAnsi="Times New Roman"/>
          <w:b/>
          <w:bCs/>
          <w:color w:val="000000"/>
          <w:szCs w:val="28"/>
        </w:rPr>
        <w:t>Kính gửi: </w:t>
      </w:r>
      <w:r>
        <w:rPr>
          <w:rFonts w:cs="Times New Roman" w:ascii="Times New Roman" w:hAnsi="Times New Roman"/>
          <w:color w:val="000000"/>
          <w:szCs w:val="28"/>
        </w:rPr>
        <w:t> -  Ông Trưởng phòng Giáo dục và Đào tạo …………………………………</w:t>
      </w:r>
    </w:p>
    <w:p>
      <w:p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                    </w:t>
      </w:r>
      <w:r>
        <w:rPr>
          <w:rFonts w:cs="Times New Roman" w:ascii="Times New Roman" w:hAnsi="Times New Roman"/>
          <w:color w:val="000000"/>
          <w:szCs w:val="28"/>
        </w:rPr>
        <w:t>-  Ông (bà) Hiệu trưởng trường……………………….................….</w:t>
      </w:r>
    </w:p>
    <w:p>
      <w:p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ên tôi là:............................................. , Giới tính:................................................</w:t>
      </w:r>
    </w:p>
    <w:p>
      <w:p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Số chứng minh nhân dân:................. , ngày cấp:…../…../…….., Nơi cấp:.............</w:t>
      </w:r>
    </w:p>
    <w:p>
      <w:p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Địa chỉ:..................................................... .SĐT:.....................................................</w:t>
      </w:r>
    </w:p>
    <w:p>
      <w:p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Là phụ huynh của học sinh:.....................................................................................</w:t>
      </w:r>
    </w:p>
    <w:p>
      <w:p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Sinh ngày: …..  tháng…...năm…….., tại Huyện (Thị xã, TP).............Tỉnh............</w:t>
      </w:r>
    </w:p>
    <w:p>
      <w:p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rước đây là học sinh lớp....../….của trường:.........................................................</w:t>
      </w:r>
    </w:p>
    <w:p>
      <w:p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Đã trúng tuyển kỳ xét tốt nghiệp: ...........................................................................</w:t>
      </w:r>
    </w:p>
    <w:p>
      <w:p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Khóa xét: ngày……..tháng……..năm.....................................................................</w:t>
      </w:r>
    </w:p>
    <w:p>
      <w:p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ại hội đồng thi xét:........................................ ,Huyện............... Tỉnh.....................</w:t>
      </w:r>
    </w:p>
    <w:p>
      <w:p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Đã tốt nghiệp loại:.................................. Hình thức đào tạo:...................................</w:t>
      </w:r>
    </w:p>
    <w:p>
      <w:p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Nay xin được chỉnh sửa nội dung văn bằng tốt nghiệp........................ như sau:</w:t>
      </w:r>
    </w:p>
    <w:p>
      <w:p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Nội dung văn bằng tốt nghiệp.............đã cấp........................................................</w:t>
      </w:r>
    </w:p>
    <w:p>
      <w:p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Nội dung xin chỉnh sửa lại:....................................................................................</w:t>
      </w:r>
    </w:p>
    <w:p>
      <w:p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Lý do xin chỉnh sửa:.................................................................................................</w:t>
      </w:r>
    </w:p>
    <w:p>
      <w:p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ôi xin cam đoan lời khai trên đây là đúng sự thật, nếu có điều gì sai trái, tôi xin chịu hoàn toàn trách nhiệm trước pháp luật.</w:t>
      </w:r>
    </w:p>
    <w:tbl>
      <w:tblPr>
        <w:tblW w:w="13962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194"/>
      </w:tblGrid>
      <w:tr>
        <w:trPr>
          <w:trHeight w:val="111" w:hRule="atLeast"/>
        </w:trPr>
        <w:tc>
          <w:tcPr>
            <w:tcW w:w="67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 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Trường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…………………………………………..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       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Căn cứ vào hồ sơ lưu xác nhận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Học sinh:……………………………………..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Ngày sinh:…….…/…….…./…………………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Nơi sinh ……………………:……………….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Đã dự khoá thi (hoặc xét) ngày….. /….../……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Đã tốt nghiệp............, loại ……..................…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Số hiệu văn bằng:……………………………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Kính chuyển Phòng GD&amp;ĐT xem xét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HIỆU TRƯỞNG</w:t>
            </w:r>
          </w:p>
        </w:tc>
        <w:tc>
          <w:tcPr>
            <w:tcW w:w="719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........., ngày....tháng...năm...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ười làm đơn</w:t>
              <w:br/>
              <w:t>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                                                                                             </w:t>
      </w:r>
    </w:p>
    <w:p>
      <w:p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xin-chinh-sua-noi-dung-trong-van-bang-tot-nghiep-da-cap-hdbm429.html" TargetMode="External"/><Relationship Id="rId3" Type="http://schemas.openxmlformats.org/officeDocument/2006/relationships/hyperlink" Target="https://tailieuluat.com/don-xin-chinh-sua-noi-dung-trong-van-bang-tot-nghiep-da-cap-hdbm42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40:00Z</dcterms:created>
  <dc:creator>PC</dc:creator>
  <dc:description/>
  <cp:keywords>tailieuluat.com</cp:keywords>
  <dc:language>en-US</dc:language>
  <cp:lastModifiedBy>PC</cp:lastModifiedBy>
  <cp:lastPrinted>2012-03-13T08:50:00Z</cp:lastPrinted>
  <dcterms:modified xsi:type="dcterms:W3CDTF">2018-06-12T01:42:00Z</dcterms:modified>
  <cp:revision>4</cp:revision>
  <dc:subject>tailieuluat.com</dc:subject>
  <dc:title>Đơn xin chỉnh sửa nội dung trong văn bằng tốt nghiệp đã cấ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