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253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tLeast" w:line="253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53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53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, ngày... tháng... năm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ĐƠN ĐỀ NGHỊ GIA HẠN GIẤY PHÉP KHAI THÁC KHOÁNG SẢN</w:t>
        </w:r>
      </w:hyperlink>
    </w:p>
    <w:p>
      <w:pPr>
        <w:pStyle w:val="Normal"/>
        <w:spacing w:lineRule="atLeast" w:line="253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Bộ Tài nguyên và Môi trường</w:t>
      </w:r>
    </w:p>
    <w:p>
      <w:pPr>
        <w:pStyle w:val="Normal"/>
        <w:spacing w:lineRule="atLeast" w:line="253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Uỷ ban nhân dân tỉnh.........)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ên tổ chức, cá nhân)................................................................................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ụ sở tại:...................................................................................................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ện thoại:......................................, Fax…………………………............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ề nghị được gia hạn Giấy phép khai thác khoáng sản số...... ngày.... tháng... năm....của Bộ Tài nguyên và Môi trường (UBND tỉnh..) cho phép khai thác (tên khoáng sản)........... tại: xã...... huyện......., tỉnh......................................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 đề nghị được tiếp tục khai thác:......... năm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ện tích đề nghị tiếp tục khai thác: .... ha. Được giới hạn bởi các điểm góc..... có toạ độ xác định trên bản đồ kèm theo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ữ lượng còn lại:...... (tấn,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...)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suất khai thác:......... (tấn,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...)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xin gia hạn........................................................................................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ên tổ chức, cá nhân)............... cam đoan thực hiện đúng quy định của pháp luật về khoáng sản và quy định của pháp luật khác có liên quan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 chức, cá nhân làm đơn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 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Ký tên, đóng dấu)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uaChar">
    <w:name w:val="Giua Char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gia-han-giay-phep-khai-thac-khoang-san-theo-quy-dinh-hdbm4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7:00Z</dcterms:created>
  <dc:creator>tailieuluat.com</dc:creator>
  <dc:description/>
  <cp:keywords>tailieuluat.com</cp:keywords>
  <dc:language>en-US</dc:language>
  <cp:lastModifiedBy>PC</cp:lastModifiedBy>
  <dcterms:modified xsi:type="dcterms:W3CDTF">2018-06-11T09:57:00Z</dcterms:modified>
  <cp:revision>3</cp:revision>
  <dc:subject>tailieuluat.com</dc:subject>
  <dc:title>Đơn đề nghị gia hạn giấy phép khai thác khoáng sản theo quy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