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CỘNG HÒA XÃ HỘI CHỦ NGHĨA VIỆT NAM</w:t>
        <w:br/>
        <w:t xml:space="preserve">Độc lập - Tự do - Hạnh phúc </w:t>
        <w:br/>
      </w:r>
      <w:r>
        <w:rPr>
          <w:color w:val="000000"/>
        </w:rPr>
        <w:t>Socialist Republic of Vietnam</w:t>
        <w:br/>
        <w:t>Independence - Freedom - Happiness</w:t>
        <w:br/>
        <w:t>___________________________</w:t>
      </w:r>
    </w:p>
    <w:p>
      <w:pPr>
        <w:pStyle w:val="Normal"/>
        <w:spacing w:before="120" w:after="120"/>
        <w:jc w:val="center"/>
        <w:rPr/>
      </w:pPr>
      <w:r>
        <w:rPr/>
        <w:t>BẢN KHAI DỰ TRỮ CỦA TÀU</w:t>
        <w:br/>
        <w:t>SHIP’S STORES DECLARATION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16"/>
        <w:gridCol w:w="540"/>
        <w:gridCol w:w="2160"/>
        <w:gridCol w:w="540"/>
        <w:gridCol w:w="144"/>
        <w:gridCol w:w="1244"/>
        <w:gridCol w:w="1492"/>
      </w:tblGrid>
      <w:tr>
        <w:trPr/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ến</w:t>
              <w:br/>
              <w:t>Arri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ời</w:t>
              <w:br/>
              <w:t>Departu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ang số:</w:t>
              <w:br/>
              <w:t>Page No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1 Tên tàu:</w:t>
              <w:br/>
              <w:t>Name of ship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 Cảng đến/rời:</w:t>
              <w:br/>
              <w:t>Port of arrival/departure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 Ngày đến/rời:</w:t>
              <w:br/>
              <w:t>Date of arrival/departure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2 Số IMO:</w:t>
              <w:br/>
              <w:t>IMO number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3 Hô hiệu:</w:t>
              <w:br/>
              <w:t>Call sign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4 Số chuyến đi:</w:t>
              <w:br/>
              <w:t>Voyage number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 Quốc tịch tàu:</w:t>
              <w:br/>
              <w:t>Nationality of ship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5. Cảng rời cuối cùng/cảng đích:</w:t>
              <w:br/>
              <w:t>Last port of call/Next port of call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 Số người trên tàu</w:t>
              <w:br/>
              <w:t>Number of persons on bo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 Thời gian ở cảng</w:t>
              <w:br/>
              <w:t>Period of stay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 Tên vật phẩm</w:t>
              <w:br/>
              <w:t>Name of artic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 Số lượng</w:t>
              <w:br/>
              <w:t>Quantity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 Vị trí tên tàu</w:t>
              <w:br/>
              <w:t>Location on board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 Sử dụng ở trên tàu</w:t>
              <w:br/>
              <w:t>Official us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..., ngày....tháng...năm...</w:t>
            </w:r>
          </w:p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te ..................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Thuyền trưởng (Đại lý hoặc sỹ quan được ủy quyền)</w:t>
              <w:br/>
            </w:r>
            <w:r>
              <w:rPr>
                <w:color w:val="000000"/>
              </w:rPr>
              <w:t>Master (Authorized agent or officer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9:00Z</dcterms:created>
  <dc:creator>tailieuluat.com</dc:creator>
  <dc:description/>
  <cp:keywords>tailieuluat.com</cp:keywords>
  <dc:language>en-US</dc:language>
  <cp:lastModifiedBy>PC</cp:lastModifiedBy>
  <cp:lastPrinted>2014-11-27T14:23:00Z</cp:lastPrinted>
  <dcterms:modified xsi:type="dcterms:W3CDTF">2018-06-08T08:19:00Z</dcterms:modified>
  <cp:revision>2</cp:revision>
  <dc:subject>tailieuluat.com</dc:subject>
  <dc:title>Mẫu bản khai dự trữ thông tin của tà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