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ộc lập - Tự do - Hạnh phúc</w:t>
        <w:br/>
        <w:t>------------------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ĐƠN ĐỀ NGHỊ CẤP SỐ NHÀ</w:t>
        </w:r>
      </w:hyperlink>
    </w:p>
    <w:p>
      <w:pPr>
        <w:pStyle w:val="Normal"/>
        <w:spacing w:before="120" w:after="120"/>
        <w:jc w:val="center"/>
        <w:rPr/>
      </w:pPr>
      <w:r>
        <w:rPr/>
        <w:t>(Trường hợp cấp số nhà mới theo hình thức đơn lẻ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567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ỷ ban nhân dân (thị xã) 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ỷ ban nhân dân (cấp xã) …..………..….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tôi là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CMND số: ...................................., cấp ngày....tháng....năm...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 tôi làm đơn đề nghị cấp số nhà cho căn nhà tại Đườ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</w:rPr>
        <w:t xml:space="preserve">Tổ ................................, Khu phố........................... Phườ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uồn gốc căn nhà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Ý kiến xác nhận của Uỷ ban nhân dân phườ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êu rõ nguồn gốc đất, thời điểm xây dựng và không có tranh chấp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>
          <w:trHeight w:val="55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, ngày...tháng...năm...</w:t>
            </w:r>
          </w:p>
        </w:tc>
      </w:tr>
      <w:tr>
        <w:trPr>
          <w:trHeight w:val="1427" w:hRule="atLeast"/>
        </w:trPr>
        <w:tc>
          <w:tcPr>
            <w:tcW w:w="46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UBND ……………………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420"/>
                <w:tab w:val="left" w:pos="1470" w:leader="none"/>
                <w:tab w:val="right" w:pos="8820" w:leader="dot"/>
              </w:tabs>
              <w:spacing w:before="120" w:after="12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right" w:pos="8820" w:leader="dot"/>
              </w:tabs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right" w:pos="8820" w:leader="dot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duoc-cap-so-nha-moi-hdbm4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tailieuluat.com</dc:creator>
  <dc:description/>
  <cp:keywords>tailieuluat.com</cp:keywords>
  <dc:language>en-US</dc:language>
  <cp:lastModifiedBy>PC</cp:lastModifiedBy>
  <dcterms:modified xsi:type="dcterms:W3CDTF">2018-06-08T07:45:00Z</dcterms:modified>
  <cp:revision>3</cp:revision>
  <dc:subject>tailieuluat.com</dc:subject>
  <dc:title>Đơn đề nghị được cấp số nhà m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