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5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before="93" w:after="93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before="93" w:after="93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</w:t>
            </w:r>
          </w:p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___________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93" w:after="93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năm...</w:t>
            </w:r>
          </w:p>
        </w:tc>
      </w:tr>
    </w:tbl>
    <w:p>
      <w:pPr>
        <w:pStyle w:val="Normal"/>
        <w:shd w:fill="FFFFFF" w:val="clear"/>
        <w:spacing w:before="93" w:after="93"/>
        <w:ind w:left="0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nl-NL"/>
          </w:rPr>
          <w:t>ĐƠN ĐỀ NGHỊ</w:t>
        </w:r>
      </w:hyperlink>
    </w:p>
    <w:p>
      <w:pPr>
        <w:pStyle w:val="Normal"/>
        <w:shd w:fill="FFFFFF" w:val="clear"/>
        <w:spacing w:before="93" w:after="93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nl-NL"/>
          </w:rPr>
          <w:t>Điều chỉnh Giấy chứng nhậ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nl-NL"/>
          </w:rPr>
          <w:t>đủ điều kiện kinh doanh dịch vụ kiểm toán</w:t>
        </w:r>
      </w:hyperlink>
    </w:p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Kính gửi: Bộ Tài chính.</w:t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. Tên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Tên doanh nghiệp bằng tiếng nước ngoài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Tên viết tắt bằng tiếng nước ngoài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Địa chỉ trụ sở chính:………….......Số điện thoại:………..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số fax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nl-NL"/>
        </w:rPr>
        <w:t>Giấy chứng nhận đăng ký kinh doanh (hoặc Giấy chứng nhận đăng ký doanh nghiệp, Giấy chứng nhận đầu tư) số…do..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nl-NL"/>
        </w:rPr>
        <w:t>(tên cơ quan cấp)..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nl-NL"/>
        </w:rPr>
        <w:t>cấp ngày…tháng…năm…</w:t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Giấy chứng nhận đủ điều kiện kinh doanh dịch vụ kiểm toán số........... cấp lần đầu ngày .... tháng... năm...... (điều chỉnh lần thứ ..... ngày …tháng… năm… ).</w:t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Đề nghị Bộ Tài chính điều chỉnh Giấy chứng nhận đủ điều kiện kinh doanh dịch vụ kiểm toán c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tên doanh nghiệ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 trong Giấy chứng nhận đủ điều kiện kinh doanh dịch vụ kiểm toán số .... cấp....ngày...tháng...năm .....theo quy định tại Luật kiểm toán độc lập và Nghị định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 ngày...tháng...năm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ủa Chính phủ quy định chi tiết và hướng dẫn thi hành một số điều của Luật kiểm toán độc lập.</w:t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2. Nội dung đề nghị điều chỉnh</w:t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Tên doanh nghiệ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 đề nghị điều chỉnh Giấy chứng nhận đủ điều kiện kinh doanh dịch vụ kiểm toán theo các nội dung sau:</w:t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Nội dung điều chỉ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Lý do đề nghị điều chỉ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3. Hồ sơ kèm theo gồm có:  </w:t>
      </w:r>
    </w:p>
    <w:p>
      <w:pPr>
        <w:pStyle w:val="Normal"/>
        <w:shd w:fill="FFFFFF" w:val="clear"/>
        <w:tabs>
          <w:tab w:val="clear" w:pos="720"/>
          <w:tab w:val="left" w:pos="9020" w:leader="dot"/>
        </w:tabs>
        <w:spacing w:lineRule="auto" w:line="288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88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4. Doanh nghiệp xin chịu trách nhiệm trước pháp luật về những nội dung trong Đơn và các giấy tờ, tài liệu trong hồ sơ gửi kèm theo đơn này./.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29"/>
      </w:tblGrid>
      <w:tr>
        <w:trPr/>
        <w:tc>
          <w:tcPr>
            <w:tcW w:w="4033" w:type="dxa"/>
            <w:tcBorders/>
          </w:tcPr>
          <w:p>
            <w:pPr>
              <w:pStyle w:val="Normal"/>
              <w:spacing w:before="93" w:after="93"/>
              <w:ind w:left="0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nl-NL"/>
              </w:rPr>
              <w:t> 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93" w:after="93"/>
              <w:ind w:left="0" w:firstLine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before="93" w:after="93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 tên, ghi rõ họ và tên và đóng dấu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dieu-chinh-giay-chung-nhan-kinh-doanh-kiem-toan-hdbm387.html" TargetMode="External"/><Relationship Id="rId3" Type="http://schemas.openxmlformats.org/officeDocument/2006/relationships/hyperlink" Target="https://tailieuluat.com/mau-don-xin-dieu-chinh-giay-chung-nhan-kinh-doanh-kiem-toan-hdbm3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9:00Z</dcterms:created>
  <dc:creator>tailieuluat.com</dc:creator>
  <dc:description/>
  <cp:keywords>tailieuluat.com</cp:keywords>
  <dc:language>en-US</dc:language>
  <cp:lastModifiedBy>Admin</cp:lastModifiedBy>
  <dcterms:modified xsi:type="dcterms:W3CDTF">2018-06-07T15:11:00Z</dcterms:modified>
  <cp:revision>3</cp:revision>
  <dc:subject>tailieuluat.com</dc:subject>
  <dc:title>Mẫu đơn xin điều chỉnh giấy chứng nhận kinh doanh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