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hyperlink r:id="rId2">
        <w:r>
          <w:rPr>
            <w:rStyle w:val="InternetLink"/>
            <w:b/>
            <w:bCs/>
            <w:color w:val="000000"/>
            <w:sz w:val="28"/>
            <w:szCs w:val="28"/>
            <w:u w:val="none"/>
          </w:rPr>
          <w:t>Mẫu lời cảm ơn dùng trong đám cưới</w:t>
        </w:r>
      </w:hyperlink>
    </w:p>
    <w:p>
      <w:pPr>
        <w:pStyle w:val="Normal"/>
        <w:spacing w:lineRule="auto" w:line="312" w:before="120" w:after="120"/>
        <w:jc w:val="both"/>
        <w:rPr/>
      </w:pPr>
      <w:r>
        <w:rPr>
          <w:b/>
          <w:bCs/>
          <w:sz w:val="28"/>
          <w:szCs w:val="28"/>
        </w:rPr>
        <w:t xml:space="preserve">Mẫu 1: </w:t>
      </w:r>
      <w:r>
        <w:rPr>
          <w:sz w:val="28"/>
          <w:szCs w:val="28"/>
        </w:rPr>
        <w:t>Đại diện họ nhà tra</w:t>
      </w:r>
    </w:p>
    <w:p>
      <w:pPr>
        <w:pStyle w:val="Normal"/>
        <w:spacing w:lineRule="auto" w:line="312" w:before="120" w:after="120"/>
        <w:jc w:val="both"/>
        <w:rPr>
          <w:sz w:val="28"/>
          <w:szCs w:val="28"/>
        </w:rPr>
      </w:pPr>
      <w:r>
        <w:rPr>
          <w:sz w:val="28"/>
          <w:szCs w:val="28"/>
        </w:rPr>
        <w:t>Kính thưa các vị đại biểu</w:t>
      </w:r>
    </w:p>
    <w:p>
      <w:pPr>
        <w:pStyle w:val="Normal"/>
        <w:spacing w:lineRule="auto" w:line="312" w:before="120" w:after="120"/>
        <w:jc w:val="both"/>
        <w:rPr>
          <w:sz w:val="28"/>
          <w:szCs w:val="28"/>
        </w:rPr>
      </w:pPr>
      <w:r>
        <w:rPr>
          <w:sz w:val="28"/>
          <w:szCs w:val="28"/>
        </w:rPr>
        <w:t>Kính thưa các cụ, các ông, các bà 2 bên nội ngoại</w:t>
      </w:r>
    </w:p>
    <w:p>
      <w:pPr>
        <w:pStyle w:val="Normal"/>
        <w:spacing w:lineRule="auto" w:line="312" w:before="120" w:after="120"/>
        <w:jc w:val="both"/>
        <w:rPr>
          <w:sz w:val="28"/>
          <w:szCs w:val="28"/>
        </w:rPr>
      </w:pPr>
      <w:r>
        <w:rPr>
          <w:sz w:val="28"/>
          <w:szCs w:val="28"/>
        </w:rPr>
        <w:t>Thưa các bác, các chú, các cô, các cậu, mợ các dì, các anh chị, các bạn 2 họ.</w:t>
      </w:r>
    </w:p>
    <w:p>
      <w:pPr>
        <w:pStyle w:val="Normal"/>
        <w:spacing w:lineRule="auto" w:line="312" w:before="120" w:after="120"/>
        <w:jc w:val="both"/>
        <w:rPr>
          <w:sz w:val="28"/>
          <w:szCs w:val="28"/>
        </w:rPr>
      </w:pPr>
      <w:r>
        <w:rPr>
          <w:sz w:val="28"/>
          <w:szCs w:val="28"/>
        </w:rPr>
        <w:t>Tôi là ......................</w:t>
      </w:r>
    </w:p>
    <w:p>
      <w:pPr>
        <w:pStyle w:val="Normal"/>
        <w:spacing w:lineRule="auto" w:line="312" w:before="120" w:after="120"/>
        <w:jc w:val="both"/>
        <w:rPr>
          <w:sz w:val="28"/>
          <w:szCs w:val="28"/>
        </w:rPr>
      </w:pPr>
      <w:r>
        <w:rPr>
          <w:sz w:val="28"/>
          <w:szCs w:val="28"/>
        </w:rPr>
        <w:t>Ngày hôn lễ của 2 cháu ........ – ........... đã thành công tốt đẹp đó là nhờ vào sự hiện diện của các vị đại biểu và quan viên 2 họ đã không quản đường xá xa xôi, thời tiết nóng bức. Tôi không biết nói gì hơn, xin được thay mặt gia đình cảm ơn tới gia đình bên nội, gia đình bên ngoại. Trong ngày hôn lễ có nhiều tiếp đón chưa được chu đáo mong các ông các bà, và các anh chị hết sức thông cảm.</w:t>
      </w:r>
    </w:p>
    <w:p>
      <w:pPr>
        <w:pStyle w:val="Normal"/>
        <w:spacing w:lineRule="auto" w:line="312" w:before="120" w:after="120"/>
        <w:jc w:val="both"/>
        <w:rPr>
          <w:sz w:val="28"/>
          <w:szCs w:val="28"/>
        </w:rPr>
      </w:pPr>
      <w:r>
        <w:rPr>
          <w:sz w:val="28"/>
          <w:szCs w:val="28"/>
        </w:rPr>
        <w:t>Sau đây mời các cụ các ông, các bà ở lại dự bữa cơm thân mật cùng gia đình.</w:t>
      </w:r>
    </w:p>
    <w:p>
      <w:pPr>
        <w:pStyle w:val="Normal"/>
        <w:spacing w:lineRule="auto" w:line="312" w:before="120" w:after="120"/>
        <w:jc w:val="both"/>
        <w:rPr/>
      </w:pPr>
      <w:r>
        <w:rPr>
          <w:b/>
          <w:bCs/>
          <w:sz w:val="28"/>
          <w:szCs w:val="28"/>
        </w:rPr>
        <w:t xml:space="preserve">Mẫu 2: </w:t>
      </w:r>
      <w:r>
        <w:rPr>
          <w:sz w:val="28"/>
          <w:szCs w:val="28"/>
        </w:rPr>
        <w:t>Lời cảm ơn của họ nhà gái trong lễ cưới</w:t>
      </w:r>
    </w:p>
    <w:p>
      <w:pPr>
        <w:pStyle w:val="Normal"/>
        <w:numPr>
          <w:ilvl w:val="0"/>
          <w:numId w:val="2"/>
        </w:numPr>
        <w:spacing w:lineRule="auto" w:line="312" w:before="120" w:after="120"/>
        <w:jc w:val="both"/>
        <w:rPr>
          <w:sz w:val="28"/>
          <w:szCs w:val="28"/>
        </w:rPr>
      </w:pPr>
      <w:r>
        <w:rPr>
          <w:sz w:val="28"/>
          <w:szCs w:val="28"/>
        </w:rPr>
        <w:t>“</w:t>
      </w:r>
      <w:r>
        <w:rPr>
          <w:sz w:val="28"/>
          <w:szCs w:val="28"/>
        </w:rPr>
        <w:t>Tôi đại diện cho họ nhà gái xin phát biểu ý kiến: Hôm nay là ngày....tháng.....năm....... tức ngày.......tháng.....năm............ âm lịch. Đại diện cho họ nhà gái .......................Qua thời gian tìm hiểu nhau, 2 cháu .......... và ............. được sự nhất trí của hai gia đình hôm nay 2 cháu đã tiến hành tổ chức lễ thành hôn. Và tục ngữ xưa có câu:” Trai khôn dựng vợ. Gái lớn gả chồng” cháu ......…. chúng tôi rất vinh dự được về làm dâu của họ ….................. Rất hân hạnh được kết thông gia với họ nhà trai là …..............Và gửi lời cảm ơn tới mọi người. Do tuổi đời còn ít nên kinh nghiệm còn non trẻ vì vậy rất mong gia đình họ nhà trai là Ông Bà ..........… chỉ bảo, dạy dỗ cháu để cháu làm tròn bổn phận là người vợ hiền, dâu thảo là con ngoan của gia đình.</w:t>
      </w:r>
    </w:p>
    <w:p>
      <w:pPr>
        <w:pStyle w:val="Normal"/>
        <w:spacing w:lineRule="auto" w:line="312" w:before="120" w:after="120"/>
        <w:jc w:val="both"/>
        <w:rPr>
          <w:sz w:val="28"/>
          <w:szCs w:val="28"/>
        </w:rPr>
      </w:pPr>
      <w:r>
        <w:rPr>
          <w:sz w:val="28"/>
          <w:szCs w:val="28"/>
        </w:rPr>
        <w:t>2. Thưa toàn thể hội hôn!</w:t>
      </w:r>
    </w:p>
    <w:p>
      <w:pPr>
        <w:pStyle w:val="Normal"/>
        <w:spacing w:lineRule="auto" w:line="312" w:before="120" w:after="120"/>
        <w:jc w:val="both"/>
        <w:rPr>
          <w:sz w:val="28"/>
          <w:szCs w:val="28"/>
        </w:rPr>
      </w:pPr>
      <w:r>
        <w:rPr>
          <w:sz w:val="28"/>
          <w:szCs w:val="28"/>
        </w:rPr>
        <w:t>Thay mặt họ nhà trai, tôi xin cảm ơn lời phát biểu chân tình, đầy trách nhiệm mà ông đại diện họ nhà gái vừa phát biểu và có lời căn dặn tới 2 cháu. Một lần nữa, thay mặt toàn thể họ nhà trai xin được cảm ơn các cụ, các ông, các bà, các anh, các chị và các bạn nam nữ đã dành thời giờ vàng ngọc của mình để đưa cháu …  về với nội tộc chúng tôi. Chúng tôi xin được hứa với họ nhà gái sẽ chỉ bảo, giúp đỡ và làm trong trách nhiệm để đưa các cháu nhanh hòa nhập với cuộc sống cũng như gia phong mỹ tục của nội tộc chúng tội.</w:t>
      </w:r>
    </w:p>
    <w:p>
      <w:pPr>
        <w:pStyle w:val="Normal"/>
        <w:spacing w:lineRule="auto" w:line="312" w:before="120" w:after="120"/>
        <w:jc w:val="both"/>
        <w:rPr>
          <w:sz w:val="28"/>
          <w:szCs w:val="28"/>
        </w:rPr>
      </w:pPr>
      <w:r>
        <w:rPr>
          <w:sz w:val="28"/>
          <w:szCs w:val="28"/>
        </w:rPr>
        <w:t>Hai cháu … và … đã gặp nhau, quen nhau, yêu thương nhau, có quãng thời gian tìm hiểu nhau để đi đến cuộc hôn nhân này, họ nhà trai chúng tôi rất vui mừng vì thêm được dâu mới, có thêm một người con, người cháu trong gia đình. Chúng tôi sẽ dốc hết mình vun vén cho hạnh phúc hai cháu, cũng mong các công, các bà, cô, dì, chú, bác họ nhà gái yêu quý và chỉ bảo cháu… nhà chúng tôi, cháu vẫn còn trẻ người non dạ, có gì không nên không phải mong gia đình dạy bảo cháu thêm.</w:t>
      </w:r>
    </w:p>
    <w:p>
      <w:pPr>
        <w:pStyle w:val="Normal"/>
        <w:spacing w:lineRule="auto" w:line="312" w:before="120" w:after="120"/>
        <w:jc w:val="both"/>
        <w:rPr>
          <w:sz w:val="28"/>
          <w:szCs w:val="28"/>
        </w:rPr>
      </w:pPr>
      <w:r>
        <w:rPr>
          <w:sz w:val="28"/>
          <w:szCs w:val="28"/>
        </w:rPr>
        <w:t>Sau đây xin mời toàn thể hội hôn chúng ta ăn trầu, uống nước, múa vui ca hát để chúc phúc cho đôi vợ chồng trẻ. Tôi xin được nhường lời lại cho ban tổ chức để buổi lễ thành hôn được tiếp tục. Xin trân trọng cảm ơn!</w:t>
      </w:r>
    </w:p>
    <w:p>
      <w:pPr>
        <w:pStyle w:val="Normal"/>
        <w:spacing w:lineRule="auto" w:line="312" w:before="120" w:after="120"/>
        <w:jc w:val="both"/>
        <w:rPr/>
      </w:pPr>
      <w:r>
        <w:rPr>
          <w:b/>
          <w:bCs/>
          <w:sz w:val="28"/>
          <w:szCs w:val="28"/>
        </w:rPr>
        <w:t xml:space="preserve">Mẫu 3: </w:t>
      </w:r>
      <w:r>
        <w:rPr>
          <w:sz w:val="28"/>
          <w:szCs w:val="28"/>
        </w:rPr>
        <w:t>Lời cảm ơn của họ nhà trai trong lễ cưới</w:t>
      </w:r>
    </w:p>
    <w:p>
      <w:pPr>
        <w:pStyle w:val="Normal"/>
        <w:spacing w:lineRule="auto" w:line="312" w:before="120" w:after="120"/>
        <w:jc w:val="both"/>
        <w:rPr>
          <w:sz w:val="28"/>
          <w:szCs w:val="28"/>
        </w:rPr>
      </w:pPr>
      <w:r>
        <w:rPr>
          <w:sz w:val="28"/>
          <w:szCs w:val="28"/>
        </w:rPr>
        <w:t>- Kính thưa toàn thể hôn trường ngày hôm nay tại gia đình nhà ông bà…. Chúng tôi tổ chức lễ thành hôn cho hai cháu…sau đó là lời cảm ơn tới người thân và bạn bè. Chúc tình yêu của hai cháu mãi mãi bền chặt. Đại diện cho họ nhà trai tôi xin tuyên bố cháu …chính thức là dâu họ… Xin hôn trường cùng nâng cốc rượu mừng hạnh phúc cho hai cháu</w:t>
      </w:r>
    </w:p>
    <w:p>
      <w:pPr>
        <w:pStyle w:val="Normal"/>
        <w:spacing w:lineRule="auto" w:line="312" w:before="120" w:after="120"/>
        <w:jc w:val="both"/>
        <w:rPr>
          <w:sz w:val="28"/>
          <w:szCs w:val="28"/>
        </w:rPr>
      </w:pPr>
      <w:r>
        <w:rPr>
          <w:sz w:val="28"/>
          <w:szCs w:val="28"/>
        </w:rPr>
        <w:t>- Thưa toàn thể hội hôn!</w:t>
      </w:r>
    </w:p>
    <w:p>
      <w:pPr>
        <w:pStyle w:val="Normal"/>
        <w:spacing w:lineRule="auto" w:line="312" w:before="120" w:after="120"/>
        <w:jc w:val="both"/>
        <w:rPr/>
      </w:pPr>
      <w:r>
        <w:rPr>
          <w:sz w:val="28"/>
          <w:szCs w:val="28"/>
        </w:rPr>
        <w:t>Thay mặt họ nhà trai, tôi xin cảm ơn lời phát biểu chân tình, đầy trách nhiệm mà ông đại diện họ nhà gái vừa phát biểu và có lời căn dặn tới 2 cháu. Một lần nữa, thay mặt toàn thể họ nhà trai xin được cảm ơn các cụ, các ông, các bà, các anh, các chị và các bạn nam nữ đã dành thời giờ vàng ngọc của mình để đưa cháu … về với nội tộc chúng tôi. Chúng tôi xin được hứa với họ nhà gái sẽ chỉ bảo, giúp đỡ và làm trong trách nhiệm để đưa các cháu nhanh hòa nhập với cuộc sống cũng như gia phong mỹ tục của nội tộc chúng tội.</w:t>
      </w:r>
    </w:p>
    <w:p>
      <w:pPr>
        <w:pStyle w:val="Normal"/>
        <w:spacing w:lineRule="auto" w:line="312" w:before="120" w:after="120"/>
        <w:jc w:val="both"/>
        <w:rPr>
          <w:sz w:val="28"/>
          <w:szCs w:val="28"/>
        </w:rPr>
      </w:pPr>
      <w:r>
        <w:rPr>
          <w:sz w:val="28"/>
          <w:szCs w:val="28"/>
        </w:rPr>
        <w:t>Hai cháu … và … đã gặp nhau, quen nhau, yêu thương nhau, có quãng thời gian tìm hiểu nhau để đi đến cuộc hôn nhân này, họ nhà trai chúng tôi rất vui mừng vì thêm được dâu mới, có thêm một người con, người cháu trong gia đình. Chúng tôi sẽ dốc hết mình vun vén cho hạnh phúc hai cháu, cũng mong các công, các bà, cô, dì, chú, bác họ nhà gái yêu quý và chỉ bảo cháu… nhà chúng tôi, cháu vẫn còn trẻ người non dạ, có gì không nên không phải mong gia đình dạy bảo cháu thêm.</w:t>
      </w:r>
    </w:p>
    <w:p>
      <w:pPr>
        <w:pStyle w:val="Normal"/>
        <w:spacing w:lineRule="auto" w:line="312" w:before="120" w:after="120"/>
        <w:jc w:val="both"/>
        <w:rPr>
          <w:sz w:val="28"/>
          <w:szCs w:val="28"/>
        </w:rPr>
      </w:pPr>
      <w:r>
        <w:rPr>
          <w:sz w:val="28"/>
          <w:szCs w:val="28"/>
        </w:rPr>
        <w:t>Sau đây xin mời toàn thể hội hôn chúng ta ăn trầu, uống nước, múa vui ca hát để chúc phúc cho đôi vợ chồng trẻ. Tôi xin được nhường lời lại cho ban tổ chức để buổi lễ thành hôn được tiếp tục. Xin trân trọng cảm ơn!</w:t>
      </w:r>
    </w:p>
    <w:p>
      <w:pPr>
        <w:pStyle w:val="Normal"/>
        <w:spacing w:lineRule="auto" w:line="312" w:before="120" w:after="120"/>
        <w:jc w:val="both"/>
        <w:rPr/>
      </w:pPr>
      <w:r>
        <w:rPr>
          <w:b/>
          <w:bCs/>
          <w:sz w:val="28"/>
          <w:szCs w:val="28"/>
        </w:rPr>
        <w:t xml:space="preserve">Mẫu 4: </w:t>
      </w:r>
      <w:r>
        <w:rPr>
          <w:sz w:val="28"/>
          <w:szCs w:val="28"/>
        </w:rPr>
        <w:t>Lời cảm ơn của cô dâu, chú rể trong đám cưới</w:t>
      </w:r>
    </w:p>
    <w:p>
      <w:pPr>
        <w:pStyle w:val="Normal"/>
        <w:spacing w:lineRule="auto" w:line="312" w:before="120" w:after="120"/>
        <w:jc w:val="both"/>
        <w:rPr>
          <w:sz w:val="28"/>
          <w:szCs w:val="28"/>
        </w:rPr>
      </w:pPr>
      <w:r>
        <w:rPr>
          <w:sz w:val="28"/>
          <w:szCs w:val="28"/>
        </w:rPr>
        <w:t>Trước tiên tôi xin được gửi lời chào tới tất cả mọi người đã đến tham dự lễ cưới của chúng tôi hôm nay. Tôi là ........, còn cô dâu chú tôi là ............, chúng tôi đã trải qua một hành trình dài 3 năm, cùng hẹn hò, yêu thương, tìm hiểu nhau, để rồi trải qua tất cả, chúng tôi đã có ngày cưới hạnh phúc hôm nay.</w:t>
      </w:r>
    </w:p>
    <w:p>
      <w:pPr>
        <w:pStyle w:val="Normal"/>
        <w:spacing w:lineRule="auto" w:line="312" w:before="120" w:after="120"/>
        <w:jc w:val="both"/>
        <w:rPr>
          <w:sz w:val="28"/>
          <w:szCs w:val="28"/>
        </w:rPr>
      </w:pPr>
      <w:r>
        <w:rPr>
          <w:sz w:val="28"/>
          <w:szCs w:val="28"/>
        </w:rPr>
        <w:t>Thực sự lúc này tôi đang bối rối và khá hồi hộp, có lẽ chưa bao giờ tôi cảm thấy run như hiện tại. Trước ngày cưới, chúng tôi có rất nhiều cảm xúc, nhưng dường như mọi cảm xúc đều dồn dập đến nỗi khó có thể nói nên lời. Chúng tôi chỉ muốn gửi lời cảm ơn tới những người thân, bạn bè đã sát cánh bên tôi mỗi ngày.</w:t>
      </w:r>
    </w:p>
    <w:p>
      <w:pPr>
        <w:pStyle w:val="Normal"/>
        <w:spacing w:lineRule="auto" w:line="312" w:before="120" w:after="120"/>
        <w:jc w:val="both"/>
        <w:rPr>
          <w:sz w:val="28"/>
          <w:szCs w:val="28"/>
        </w:rPr>
      </w:pPr>
      <w:r>
        <w:rPr>
          <w:sz w:val="28"/>
          <w:szCs w:val="28"/>
        </w:rPr>
        <w:t>Thay mặt ....................... con xin cảm ơn hai bên cha mẹ, vì cha mẹ luôn là những người có công sức to lớn nhất đã giúp chúng con được ở bên nhau. Cảm ơn cha mẹ vì luôn ủng hộ mọi quyết định của chúng con, đã lo lắng cho chúng con từng công việc đơn giản nhất cho đám cưới, để chúng con được đứng ở đây, được làm lễ thành hôn để nên vợ nên chồng. Con không biết nói gì hơn ngoài lời cám ơn cha mẹ. Chúng con xin hứa sẽ là con ngoan, hiếu thảo với cả hai cha mẹ.</w:t>
      </w:r>
    </w:p>
    <w:p>
      <w:pPr>
        <w:pStyle w:val="Normal"/>
        <w:spacing w:lineRule="auto" w:line="312" w:before="120" w:after="120"/>
        <w:jc w:val="both"/>
        <w:rPr>
          <w:sz w:val="28"/>
          <w:szCs w:val="28"/>
        </w:rPr>
      </w:pPr>
      <w:r>
        <w:rPr>
          <w:sz w:val="28"/>
          <w:szCs w:val="28"/>
        </w:rPr>
        <w:t>Về phía bạn bè, chúng tôi cũng muốn cảm ơn rất nhiều người. Ngay từ khi chuẩn bị, chúng tôi đã được những người bạn thân như ............, .............., ............., ............... và nhiều người khác nữa đã nhiệt tình giúp đỡ đám cưới. Các bạn đã giúp chúng tôi thiết kế những thứ trang trí rất đẹp hôm nay. ................ và ............. còn chụp cho chúng tôi bộ ảnh tự nhiên và độc nhất nhất vô nhị. Quả thực chúng tôi cảm thấy mình thật may mắn vì có những người bạn nhiệt tình và luôn giúp đỡ chúng tôi. Và tất nhiên, tôi không thể quên lời cảm ơn tới nhân vật đặc biệt nhất, tôi muốn cảm ơn ................................., người bạn đời của mình, vì cô ấy đã sát cánh bên tôi trong suốt chặng đường đã qua.</w:t>
      </w:r>
    </w:p>
    <w:p>
      <w:pPr>
        <w:pStyle w:val="Normal"/>
        <w:spacing w:lineRule="auto" w:line="312" w:before="120" w:after="120"/>
        <w:jc w:val="both"/>
        <w:rPr>
          <w:sz w:val="28"/>
          <w:szCs w:val="28"/>
        </w:rPr>
      </w:pPr>
      <w:r>
        <w:rPr>
          <w:sz w:val="28"/>
          <w:szCs w:val="28"/>
        </w:rPr>
        <w:t>Ngày cưới hôm nay, chúng tôi cũng mong có thể phần nào tri ân mọi người và hy vọng mọi người sẽ vui vẻ, thoải mái chia vui với chúng tôi. Chúng tôi cũng mong được chụp thật nhiều ảnh với mọi người. Nếu ai còn rảnh rỗi, mời bạn nán lại tới cuối chương trình để chụp ảnh, chuyện trò cùng chúng tôi. Xin cảm ơn tất cả mọi người đã đến đây hôm na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ui-loi-cam-on-trong-dam-cuoi-hdbm3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2:00Z</dcterms:created>
  <dc:creator>tailieuluat.com</dc:creator>
  <dc:description/>
  <cp:keywords>tailieuluat.com</cp:keywords>
  <dc:language>en-US</dc:language>
  <cp:lastModifiedBy>Anna Tươi</cp:lastModifiedBy>
  <dcterms:modified xsi:type="dcterms:W3CDTF">2018-06-05T02:13:00Z</dcterms:modified>
  <cp:revision>3</cp:revision>
  <dc:subject>tailieuluat.com</dc:subject>
  <dc:title>Mẫu gửi lời cảm ơn trong đám cư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