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ĐƠN XIN CÔNG BỐ HÔN NHÂN VÔ HIỆU</w:t>
        </w:r>
      </w:hyperlink>
    </w:p>
    <w:p>
      <w:pPr>
        <w:pStyle w:val="Normal"/>
        <w:spacing w:lineRule="auto" w:line="312" w:before="120" w:after="12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Ngày ……tháng ………năm ……</w:t>
      </w:r>
    </w:p>
    <w:p>
      <w:pPr>
        <w:pStyle w:val="Normal"/>
        <w:spacing w:lineRule="auto" w:line="312"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ính gửi: Tòa Án Giáo Phận ...................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ôi (nguyên đơn) là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ôi xin Tòa Án Giáo phận Nha Trang thẩm tra và công bố vô hiệu hôn nhân mà tôi đã cử hành với ông/bà .............................. ngày…….... tại giáo xứ……Giáo Phận...................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ôi nghĩ rằng kết ước hôn nhân của tôi là vô hiệu, với lý do là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12" w:before="120" w:after="120"/>
        <w:rPr/>
      </w:pPr>
      <w:r>
        <w:rPr/>
        <w:t>1- Lý lịch</w:t>
      </w:r>
    </w:p>
    <w:tbl>
      <w:tblPr>
        <w:tblW w:w="8460" w:type="dxa"/>
        <w:jc w:val="left"/>
        <w:tblInd w:w="-10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4194"/>
        <w:gridCol w:w="4266"/>
      </w:tblGrid>
      <w:tr>
        <w:trPr>
          <w:trHeight w:val="352" w:hRule="atLeast"/>
        </w:trPr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ahoma"/>
                <w:color w:val="000000"/>
                <w:kern w:val="0"/>
                <w:sz w:val="28"/>
                <w:szCs w:val="28"/>
              </w:rPr>
              <w:t>Lý lịch nguyên đơn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ahoma"/>
                <w:color w:val="000000"/>
                <w:kern w:val="0"/>
                <w:sz w:val="28"/>
                <w:szCs w:val="28"/>
              </w:rPr>
              <w:t>Lý lịch bị đơn</w:t>
            </w:r>
          </w:p>
        </w:tc>
      </w:tr>
      <w:tr>
        <w:trPr>
          <w:trHeight w:val="1995" w:hRule="atLeast"/>
        </w:trPr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kern w:val="0"/>
                <w:sz w:val="28"/>
                <w:szCs w:val="28"/>
              </w:rPr>
              <w:t>Họ tên: ………………………….</w:t>
              <w:br/>
              <w:t>Địa chỉ hiện nay: ………….……...</w:t>
              <w:br/>
              <w:t>Số điện thoại: ….……...............…, Email……..….............................…</w:t>
              <w:br/>
              <w:t>Sinh tại….......……,ngày……........</w:t>
              <w:br/>
              <w:t>□- Không Rửa tội</w:t>
              <w:br/>
              <w:t>□- Rửa tội, ngày……………..….……..</w:t>
              <w:br/>
              <w:t>tại Giáo xứ……..Giáo phận ……</w:t>
              <w:br/>
              <w:t>Học vấn: …………………………</w:t>
              <w:br/>
              <w:t>Chuyên môn: ………….…………</w:t>
              <w:br/>
              <w:t>Nghề nghiệp:…………..…………</w:t>
              <w:br/>
              <w:t>Cha: ………………………………</w:t>
              <w:br/>
              <w:t>Địa chỉ:………………….………..</w:t>
              <w:br/>
              <w:t>Điện thoại: ………..…….………..</w:t>
              <w:br/>
              <w:t>Mẹ: ……………….…….………..</w:t>
              <w:br/>
              <w:t>Địa chỉ:…………..………………</w:t>
              <w:br/>
              <w:t>Điện thoại: ……………………..</w:t>
              <w:br/>
              <w:t>Số con cái đã có: - Trước hôn nhân.....…</w:t>
              <w:br/>
              <w:t>- Sau hôn nhân………</w:t>
              <w:br/>
              <w:t>Hiện nay đang sống: </w:t>
              <w:br/>
              <w:t>□- Độc thân</w:t>
              <w:br/>
              <w:t>□- Sống như vợ chồng với: ............</w:t>
              <w:br/>
              <w:t>từ năm........và có số con là ............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ahoma"/>
                <w:color w:val="000000"/>
                <w:kern w:val="0"/>
                <w:sz w:val="28"/>
                <w:szCs w:val="28"/>
              </w:rPr>
              <w:t>Họ tên: ………………………….</w:t>
              <w:br/>
              <w:t>Địa chỉ hiện nay: ………….……...</w:t>
              <w:br/>
              <w:t>Số điện thoại: ….……...............…, Email……..….............................…</w:t>
              <w:br/>
              <w:t>Sinh tại….......……,ngày……........</w:t>
              <w:br/>
              <w:t>□- Không Rửa tội</w:t>
              <w:br/>
              <w:t>□- Rửa tội, ngày……………..….……..</w:t>
              <w:br/>
              <w:t>tại Giáo xứ……..Giáo phận ……</w:t>
              <w:br/>
              <w:t>Học vấn: …………………………</w:t>
              <w:br/>
              <w:t>Chuyên môn: ………….…………</w:t>
              <w:br/>
              <w:t>Nghề nghiệp:…………..…………</w:t>
              <w:br/>
              <w:t>Cha: ………………………………</w:t>
              <w:br/>
              <w:t>Địa chỉ:………………….………..</w:t>
              <w:br/>
              <w:t>Điện thoại: ………..…….………..</w:t>
              <w:br/>
              <w:t>Mẹ: ……………….…….………..</w:t>
              <w:br/>
              <w:t>Địa chỉ:…………..………………</w:t>
              <w:br/>
              <w:t>Điện thoại: ……………………..</w:t>
              <w:br/>
              <w:t>Số con cái đã có: - Trước hôn nhân.....…</w:t>
              <w:br/>
              <w:t>- Sau hôn nhân………</w:t>
              <w:br/>
              <w:t>Hiện nay đang sống: </w:t>
              <w:br/>
              <w:t>□- Độc thân</w:t>
              <w:br/>
              <w:t>□- Sống như vợ chồng với: .............</w:t>
              <w:br/>
              <w:t>từ năm............và có số con là .........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hững thân nhân có thể làm chứng vì biết được tình trạng hôn nhân của tôi là: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Họ tên: ………………………………..……Điện thoại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Họ tên: ……………………………..………Điện thoại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Họ tên: ……………………………..………Điện thoại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 Những nhân chứng khác biết được tình trạng hôn nhân của tôi là: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Họ tên: …………………………..…………Điện thoại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. Họ tên: …………………………..…………Điện thoại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. Họ tên: …………………………..…………Điện thoại </w:t>
        <w:tab/>
      </w:r>
    </w:p>
    <w:p>
      <w:pPr>
        <w:pStyle w:val="Normal"/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- Tôi xin đính kèm</w:t>
      </w:r>
    </w:p>
    <w:p>
      <w:pPr>
        <w:pStyle w:val="Normal"/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Bản tường trình về hôn nhân của tôi</w:t>
      </w:r>
    </w:p>
    <w:p>
      <w:pPr>
        <w:pStyle w:val="Normal"/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Chứng thư Rửa tội, Hôn phối.</w:t>
      </w:r>
    </w:p>
    <w:p>
      <w:pPr>
        <w:pStyle w:val="Normal"/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Giấy đăng ký kết hôn ở chính quyền địa phương (nếu có).</w:t>
      </w:r>
    </w:p>
    <w:p>
      <w:pPr>
        <w:pStyle w:val="Normal"/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 Tài liệu có giá trị làm chứng cho tiêu hôn (nếu có): văn thư, bệnh án, giấy li dị dân sự.</w:t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................., ngày...tháng...năm...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a Quản xứ: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Xác nhận ông/bà………………… 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ường trú/bán trú tại Giáo xứ…….…..</w:t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ười xin</w:t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(Ký tên)</w:t>
            </w:r>
          </w:p>
        </w:tc>
      </w:tr>
    </w:tbl>
    <w:p>
      <w:pPr>
        <w:pStyle w:val="Normal"/>
        <w:tabs>
          <w:tab w:val="clear" w:pos="420"/>
          <w:tab w:val="left" w:pos="8400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don-xin-cong-bo-hon-nhan-vo-hieu-hdbm32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4:05:00Z</dcterms:created>
  <dc:creator>tailieuluat.com</dc:creator>
  <dc:description/>
  <cp:keywords>tailieuluat.com</cp:keywords>
  <dc:language>en-US</dc:language>
  <cp:lastModifiedBy>Anna Tươi</cp:lastModifiedBy>
  <dcterms:modified xsi:type="dcterms:W3CDTF">2018-06-05T04:05:00Z</dcterms:modified>
  <cp:revision>3</cp:revision>
  <dc:subject>tailieuluat.com</dc:subject>
  <dc:title>Mẫu đơn xin công bố hôn nhân vô hiệ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