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462"/>
      </w:tblGrid>
      <w:tr>
        <w:trPr/>
        <w:tc>
          <w:tcPr>
            <w:tcW w:w="3407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PHÒNG GD&amp;ĐT 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ƯỜNG ........................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BIÊN BẢN TỔ CHỨC CHUYÊN ĐỀ</w:t>
        </w:r>
      </w:hyperlink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Địa điểm thời gian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- Thời gian: </w:t>
        <w:tab/>
        <w:t xml:space="preserve"> 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- Địa điểm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Thành phần tham dự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1. Ông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2. Ông: </w:t>
        <w:tab/>
        <w:t xml:space="preserve">    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3. Ông: </w:t>
        <w:tab/>
        <w:t xml:space="preserve">                            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4. Bà: </w:t>
        <w:tab/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5. Gồm: ..... giáo viên trong toàn trường.                </w:t>
      </w:r>
    </w:p>
    <w:p>
      <w:pPr>
        <w:pStyle w:val="Normal"/>
        <w:spacing w:lineRule="auto" w:line="312" w:before="120" w:after="120"/>
        <w:rPr>
          <w:i/>
          <w:i/>
          <w:color w:val="000000"/>
          <w:szCs w:val="24"/>
        </w:rPr>
      </w:pPr>
      <w:r>
        <w:rPr>
          <w:color w:val="000000"/>
          <w:szCs w:val="24"/>
        </w:rPr>
        <w:t>- Vắng: .........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I. Nội dung :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Cs w:val="24"/>
        </w:rPr>
        <w:t>1. Đ/c Trưởng triển khai chuyên đề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a. Cơ sở của chuyên đề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b. Mục tiêu tổ chức chuyên đề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áo viên: Thấy được tầm quan trọng của vịêc thực hiện chuyên đề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Học sinh: Tri thức, kỹ năng,thái độ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. Nội dung bài dạy chuyên đề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Hướng dẫn học sinh thực hiện học bài theo phương pháp hoạt động nhóm. Quan sát phim, hình ảnh để khắc sâu kiến thức. d. Phương pháp dạy chuyên đề 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Phương pháp hoạt động nhóm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Phương pháp đàm thoại gợi mở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Phương bản đồ tư duy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. Quy trình, soạn giảng bài dạy chuyên đề.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Cs w:val="24"/>
        </w:rPr>
        <w:t>2. Các đồng chí nhận xét và đóng góp bổ sung cho chuyên đề</w:t>
      </w:r>
      <w:r>
        <w:rPr>
          <w:color w:val="000000"/>
          <w:szCs w:val="24"/>
        </w:rPr>
        <w:t>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- Đồng ý với nội dung và phương pháp thực hiện chuyên đề.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Việc thực hiện chuyên đề là cần thiết vì nó góp phần thúc đẩy việc đổi mới phương pháp dạy học trong nhà trường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 Cần lưu ý tới việc xử lý linh hoạt các tình huống phát sinh trong quá trình dạy chuyên đề.</w:t>
      </w:r>
    </w:p>
    <w:p>
      <w:pPr>
        <w:pStyle w:val="Normal"/>
        <w:spacing w:lineRule="auto" w:line="312" w:before="120" w:after="120"/>
        <w:rPr/>
      </w:pPr>
      <w:r>
        <w:rPr/>
        <w:t>Biên bản kết thúc vào ... giờ, ngày ... tháng ... năm ..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8"/>
      </w:tblGrid>
      <w:tr>
        <w:trPr/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ại diện BGH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 trưởng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ư ký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ại diện GV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to-chuc-chuyen-de-hdbm3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2:00Z</dcterms:created>
  <dc:creator>tailieuluat.com</dc:creator>
  <dc:description/>
  <cp:keywords>tailieuluat.com</cp:keywords>
  <dc:language>en-US</dc:language>
  <cp:lastModifiedBy>Anna Tươi</cp:lastModifiedBy>
  <dcterms:modified xsi:type="dcterms:W3CDTF">2018-06-05T04:44:00Z</dcterms:modified>
  <cp:revision>3</cp:revision>
  <dc:subject>tailieuluat.com</dc:subject>
  <dc:title>Mẫu biên bản tổ chức chuyên đ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