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DATA FOR RCIA REGISTER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30"/>
          <w:szCs w:val="30"/>
        </w:rPr>
      </w:pPr>
      <w:hyperlink r:id="rId3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Đơn Xin Học Giáo Lý Tân Tòng</w:t>
        </w:r>
      </w:hyperlink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Name (Tên học viên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Baptized (Đã được Rửa Tội).............Unbaptized (Chưa được Rửa Tội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Residence (Địa chỉ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Phone (điện thoại) .............................................Email (điện thư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Date of Birth (mm/dd/yy) (ngày sanh: tháng/ngày/năm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Place of Birth (nơi sanh 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Father’s Name (Tên cha) .......................... Religion (Tôn giáo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Mother’s Name (Tên mẹ) ..................................Religion (Tôn giáo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Marital Status/Tình trạng gia đình (độc thân/đã có gia đình/sẽ lập gia đình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Name of Spouse/Fiancé(e) (Tên người phối ngẫu/hôn phu/hôn thê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Phone (điện thoại)........................................ Email (điện thư) </w:t>
        <w:tab/>
      </w:r>
    </w:p>
    <w:p>
      <w:pPr>
        <w:pStyle w:val="Normal"/>
        <w:spacing w:lineRule="auto" w:line="312" w:before="120" w:after="120"/>
        <w:rPr/>
      </w:pPr>
      <w:r>
        <w:rPr/>
        <w:t>Tôi xin tham dự lớp Giáo Lý Tân Tòng (cùng với người phối ngẫu/hôn phu/hôn thê) được</w:t>
      </w:r>
    </w:p>
    <w:p>
      <w:pPr>
        <w:pStyle w:val="Normal"/>
        <w:spacing w:lineRule="auto" w:line="312" w:before="120" w:after="120"/>
        <w:rPr/>
      </w:pPr>
      <w:r>
        <w:rPr/>
        <w:t>tổ chức tại .................................................... trong thời gian đã được ấn định.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hoc-giao-ly-tan-tong-hdbm317.html" TargetMode="External"/><Relationship Id="rId3" Type="http://schemas.openxmlformats.org/officeDocument/2006/relationships/hyperlink" Target="https://tailieuluat.com/don-xin-hoc-giao-ly-tan-tong-hdbm31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2:00Z</dcterms:created>
  <dc:creator>tailieuluat.com</dc:creator>
  <dc:description/>
  <cp:keywords>tailieuluat.com</cp:keywords>
  <dc:language>en-US</dc:language>
  <cp:lastModifiedBy>Admin</cp:lastModifiedBy>
  <dcterms:modified xsi:type="dcterms:W3CDTF">2018-06-04T16:14:00Z</dcterms:modified>
  <cp:revision>3</cp:revision>
  <dc:subject>tailieuluat.com</dc:subject>
  <dc:title>Đơn xin học giáo lý Tân Tò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