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ộc lập - Tự do - Hạnh phúc</w:t>
        <w:br/>
        <w:t>-------------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TỜ KHAI GHI CHÚ LY HÔN</w:t>
        </w:r>
      </w:hyperlink>
    </w:p>
    <w:p>
      <w:pPr>
        <w:pStyle w:val="Normal"/>
        <w:spacing w:lineRule="auto" w:line="312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(1) ................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ọ, chữ đệm, tên người yêu cầu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cư trú: (2)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ấy tờ tùy thân: (3)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an hệ với người được ghi chú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ề nghị ghi vào sổ hộ tịch việc ................................ đã được giải quyết tại cơ quan có thẩm quyền của nước ngoài cho người dưới đây: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>
          <w:color w:val="000000"/>
          <w:sz w:val="28"/>
          <w:szCs w:val="28"/>
        </w:rPr>
        <w:t xml:space="preserve">Họ, chữ đệm, tên: …........………………….... Giới tí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ày, tháng, năm, si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ốc tịc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ấy tờ tùy thân: (3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ơi cư trú hiện nay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ơi cư trú trước khi xuất cả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ơi đăng ký kết hôn trước đây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................................ với ông/bà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ọ, chữ đệm tê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ấy tờ tùy thân: (3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o (4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>
          <w:color w:val="000000"/>
          <w:sz w:val="28"/>
          <w:szCs w:val="28"/>
        </w:rPr>
        <w:t xml:space="preserve">số ..............do (5)......................cấp ngày........... tháng ........ năm </w:t>
        <w:tab/>
      </w:r>
    </w:p>
    <w:p>
      <w:pPr>
        <w:pStyle w:val="Normal"/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cam đoan những nội dung khai trên đây là đúng sự thật và chịu trách nhiệm trước pháp luật về cam đoan của mình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ài liệu gửi kèm theo Tờ khai: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........................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Người yêu cầu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iCs/>
                <w:color w:val="000000"/>
                <w:sz w:val="28"/>
                <w:szCs w:val="28"/>
              </w:rPr>
              <w:t>(Ký, ghi rõ họ, chữ đệm,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ú thích: 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 Ghi rõ tên cơ quan thực hiện ghi chú hộ tịch.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 Ghi rõ hình thức văn bản: Bản án/quyết định/ thỏa thuận/các hình thức khác.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) Ghi rõ tên cơ quan nước ngoài đã giải quyết ly hôn/hủy kết hô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o-khai-ghi-chu-viec-ly-hon-hdbm2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2:00Z</dcterms:created>
  <dc:creator>tailieuluat.com</dc:creator>
  <dc:description/>
  <cp:keywords>tailieuluat.com</cp:keywords>
  <dc:language>en-US</dc:language>
  <cp:lastModifiedBy>Admin</cp:lastModifiedBy>
  <dcterms:modified xsi:type="dcterms:W3CDTF">2018-05-24T08:40:00Z</dcterms:modified>
  <cp:revision>3</cp:revision>
  <dc:subject>tailieuluat.com</dc:subject>
  <dc:title>Mẫu tờ khai ghi chú việc ly hô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