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00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ÊN ĐỘI TRƯỜ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...tháng...năm...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HIẾU SINH HOẠT HÈ 2018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ính gửi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 CHỈ HUY LIÊN ĐỘI TRƯỜNG………………………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ân trọng giới thiệu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: .................................................................. Sinh năm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ú quán tại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ang sinh hoạt tại chi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àn (chi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ội) ................................................. thuộc Đoàn (Liên đội) trường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ề sinh hoạt hè tại địa phương từ ngày....tháng....năm.... đến hết ngày....tháng...năm....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97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BCH LIÊN ĐỘI TRƯỜNG</w:t>
            </w:r>
          </w:p>
        </w:tc>
      </w:tr>
    </w:tbl>
    <w:p>
      <w:pPr>
        <w:pStyle w:val="Normal"/>
        <w:spacing w:before="8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ẦN NHẬN XÉT, ĐÁNH GIÁ</w:t>
      </w:r>
    </w:p>
    <w:p>
      <w:pPr>
        <w:pStyle w:val="Normal"/>
        <w:spacing w:before="8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ủa Chi đoàn (khu dân cư)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ối với em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ham gia (hay không tham gia) hoạt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ộng: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Thời gian tham gia (đầy đủ, không đầy đủ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ết quả: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hành tích nổi bật: </w:t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Hạn chế: </w:t>
        <w:tab/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5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ĐOÀN CẤP XÃ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BAN CHẤP HÀNH CHI ĐOÀ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sinh-hoat-he-2018-chi-tiet-nhat-hdbm2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6:00Z</dcterms:created>
  <dc:creator>tailieuluat.com</dc:creator>
  <dc:description/>
  <cp:keywords>tailieuluat.com</cp:keywords>
  <dc:language>en-US</dc:language>
  <cp:lastModifiedBy>Admin</cp:lastModifiedBy>
  <dcterms:modified xsi:type="dcterms:W3CDTF">2018-06-01T09:57:00Z</dcterms:modified>
  <cp:revision>3</cp:revision>
  <dc:subject>tailieuluat.com</dc:subject>
  <dc:title>Mẫu phiếu sinh hoạt hè 2018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