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HỢP ĐỒNG KÝ GỬI HÀNG HÓA</w:t>
        </w:r>
      </w:hyperlink>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số ……/HĐKG</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Hôm nay, ngày …………. tháng …………. năm …………….., Tại …………………</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húng tôi gồm có:</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GIAO HÀNG:</w:t>
      </w:r>
      <w:r>
        <w:rPr>
          <w:rFonts w:eastAsia="Times New Roman" w:cs="Times New Roman" w:ascii="Times New Roman" w:hAnsi="Times New Roman"/>
          <w:sz w:val="28"/>
          <w:szCs w:val="28"/>
        </w:rPr>
        <w:t xml:space="preserve"> (tên doanh nghiệp hoặc chủ hàng)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ên doanh nghiệp: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iện thoại: ………………….  Fax: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ài khoản số: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ở tại ngân hàng: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là: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ấy ủy quyền (nếu thay giám đốc ký) số: ……..… ngày …. tháng ….. nă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o ……………………….. chức vụ ……………… k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ĐẠI LÝ BÁN HÀNG:</w:t>
      </w:r>
      <w:r>
        <w:rPr>
          <w:rFonts w:eastAsia="Times New Roman" w:cs="Times New Roman" w:ascii="Times New Roman" w:hAnsi="Times New Roman"/>
          <w:sz w:val="28"/>
          <w:szCs w:val="28"/>
        </w:rPr>
        <w:t xml:space="preserve"> (tên cửa hàng, siêu thị)</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ên doanh nghiệp: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iện thoại: ………………….  Fax: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ài khoản số: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ở tại ngân hàng: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là: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ấy ủy quyền (nếu thay giám đốc ký) số: .……… ngày …. tháng ….. nă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o …………………………….. chức vụ ………………… k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bên thỏa thuận lập hợp đồng ký gửi hàng hóa với các điều khoản sau:</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ối tượng của hợp đồ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hủ hàng ………………………………. giao cho bên đại lý phát hành phân phối, bán lẻ theo phương thức ký gửi các mặt hàng, giá cả, số lượng, tỉ lệ hoa hồng được chiết khấu theo bảng mục dưới đây:</w:t>
      </w:r>
    </w:p>
    <w:p>
      <w:pPr>
        <w:pStyle w:val="Normal"/>
        <w:spacing w:lineRule="auto" w:line="360" w:before="0" w:after="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T     Tên hàng        Đơn vị tính       Số lượng        Đơn giá         Chiết khấu        Thành tiền     Ghi chú</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ửa hàng bán hàng chủ yếu theo phương thức giao hàng thu tiền ngay. Chỉ bán thiếu cho khách hàng khi được bên chủ hàng đồng ý và ra các điều kiện hợp l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ửa hàng có quyền trả lại những mặt hàng xét thấy khó tiêu thụ bất cứ lúc nào, có quyền từ chối nhận ký gửi những mặt hàng chậm luân chuyể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Quy cách giao nhận hàng</w:t>
      </w:r>
    </w:p>
    <w:p>
      <w:pPr>
        <w:pStyle w:val="Normal"/>
        <w:spacing w:lineRule="auto" w:line="360" w:before="0" w:after="0"/>
        <w:jc w:val="both"/>
        <w:rPr/>
      </w:pPr>
      <w:r>
        <w:rPr>
          <w:rFonts w:eastAsia="Times New Roman" w:cs="Times New Roman" w:ascii="Times New Roman" w:hAnsi="Times New Roman"/>
          <w:sz w:val="28"/>
          <w:szCs w:val="28"/>
        </w:rPr>
        <w:t>1. Chủ hàng phải chịu mọi thủ tục và chi phí giao hàng, phải thông báo trước cho chủ cửa hàng địa điểm giao nhận hàng (nếu không thể đưa trực tiếp đến cửa h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ương thức thanh t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Treo bảng hiệu tên chủ hàng</w:t>
      </w:r>
    </w:p>
    <w:p>
      <w:pPr>
        <w:pStyle w:val="Normal"/>
        <w:spacing w:lineRule="auto" w:line="360" w:before="0" w:after="0"/>
        <w:jc w:val="both"/>
        <w:rPr/>
      </w:pPr>
      <w:r>
        <w:rPr>
          <w:rFonts w:eastAsia="Times New Roman" w:cs="Times New Roman" w:ascii="Times New Roman" w:hAnsi="Times New Roman"/>
          <w:sz w:val="28"/>
          <w:szCs w:val="28"/>
        </w:rPr>
        <w:t>1. Cửa hàng muốn treo bảng hiệu mang tên doanh nghiệp của chủ hàng phải được sự đồng ý của chủ hàng.</w:t>
      </w:r>
    </w:p>
    <w:p>
      <w:pPr>
        <w:pStyle w:val="Normal"/>
        <w:spacing w:lineRule="auto" w:line="360" w:before="0" w:after="0"/>
        <w:jc w:val="both"/>
        <w:rPr/>
      </w:pPr>
      <w:r>
        <w:rPr>
          <w:rFonts w:eastAsia="Times New Roman" w:cs="Times New Roman" w:ascii="Times New Roman" w:hAnsi="Times New Roman"/>
          <w:sz w:val="28"/>
          <w:szCs w:val="28"/>
        </w:rPr>
        <w:t>2. Bảng hiệu sẽ do chủ hàng thiết kế đúng quy cách được Nhà nước cho p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Bảo hành, sửa chữa hàng hóa</w:t>
      </w:r>
    </w:p>
    <w:p>
      <w:pPr>
        <w:pStyle w:val="Normal"/>
        <w:spacing w:lineRule="auto" w:line="360" w:before="0" w:after="0"/>
        <w:jc w:val="both"/>
        <w:rPr/>
      </w:pPr>
      <w:r>
        <w:rPr>
          <w:rFonts w:eastAsia="Times New Roman" w:cs="Times New Roman" w:ascii="Times New Roman" w:hAnsi="Times New Roman"/>
          <w:sz w:val="28"/>
          <w:szCs w:val="28"/>
        </w:rPr>
        <w:t>1. 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huấn luyện kỹ nghệ lấp ráp, bảo hành, sửa chữa là trách nhiệm của chủ hàng cho người của cửa hàng đại l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Chấm dứt hợp đồ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không cho phép cửa hàng chuyển nhượng cho bên thứ ba. Bên nào cần chấm dứt hợp đồng vào thời điểm nào phải báo trước cho bên kia trong vòng …… ngày. Thời gian, địa điểm và chi phí chuyên chở việc trả hàng sẽ do bên nào chủ động chấm dứt hợp đồng chị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Giải quyết tranh chấp</w:t>
      </w:r>
    </w:p>
    <w:p>
      <w:pPr>
        <w:pStyle w:val="Normal"/>
        <w:spacing w:lineRule="auto" w:line="360" w:before="0" w:after="0"/>
        <w:jc w:val="both"/>
        <w:rPr/>
      </w:pPr>
      <w:r>
        <w:rPr>
          <w:rFonts w:eastAsia="Times New Roman" w:cs="Times New Roman" w:ascii="Times New Roman" w:hAnsi="Times New Roman"/>
          <w:sz w:val="28"/>
          <w:szCs w:val="28"/>
        </w:rPr>
        <w:t>Khi phát sinh các tranh chấp trong hợp đồng này hai bên chủ động thương lượng giải quyết, chỉ khởi kiện ra Tòa án khi nội dung tranh chấp có giá trị lớn mà hai bên không thể hòa giải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này được làm thành …. bản. Mỗi bên giữ …. bản có giá tị như nha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ẠI DIỆN CHỦ HÀNG                                 ĐẠI DIỆN CỬA H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ý tên                                                                    Ký t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ky-gui-hang-hoa-hdbm2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7:00Z</dcterms:created>
  <dc:creator>tailieuluat.com</dc:creator>
  <dc:description/>
  <cp:keywords>tailieuluat.com</cp:keywords>
  <dc:language>en-US</dc:language>
  <cp:lastModifiedBy>Admin</cp:lastModifiedBy>
  <dcterms:modified xsi:type="dcterms:W3CDTF">2018-05-31T08:47:00Z</dcterms:modified>
  <cp:revision>2</cp:revision>
  <dc:subject>tailieuluat.com</dc:subject>
  <dc:title>Hợp đồng ký gửi hàng hóa</dc:title>
</cp:coreProperties>
</file>