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HỢP ĐỒNG ĐẠI LÝ PHÁT HÀNH TRÁI PHIẾU</w:t>
        </w:r>
      </w:hyperlink>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Số</w:t>
      </w:r>
      <w:r>
        <w:rPr>
          <w:rFonts w:cs="Times New Roman" w:ascii="Times New Roman" w:hAnsi="Times New Roman"/>
          <w:i/>
          <w:sz w:val="28"/>
          <w:szCs w:val="28"/>
          <w:lang w:val="en-US"/>
        </w:rPr>
        <w:t>:</w:t>
      </w:r>
      <w:r>
        <w:rPr>
          <w:rFonts w:cs="Times New Roman" w:ascii="Times New Roman" w:hAnsi="Times New Roman"/>
          <w:i/>
          <w:sz w:val="28"/>
          <w:szCs w:val="28"/>
        </w:rPr>
        <w:t>… /HĐĐ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Hôm nay, ngày…tháng…năm..., tại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úng tôi gồ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Cơ quan phát hành trái phiếu (dưới đây gọi là Bên phát hà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Tên tổ chức phát hà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Địa chỉ:................................................................................................</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Tài khoản số:...........................</w:t>
      </w:r>
      <w:r>
        <w:rPr>
          <w:rFonts w:cs="Times New Roman" w:ascii="Times New Roman" w:hAnsi="Times New Roman"/>
          <w:sz w:val="28"/>
          <w:szCs w:val="28"/>
          <w:lang w:val="en-US"/>
        </w:rPr>
        <w:t>.</w:t>
      </w:r>
      <w:r>
        <w:rPr>
          <w:rFonts w:cs="Times New Roman" w:ascii="Times New Roman" w:hAnsi="Times New Roman"/>
          <w:sz w:val="28"/>
          <w:szCs w:val="28"/>
        </w:rPr>
        <w:t>...........Tại:..........................................</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Người đại diện hợp phá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Chức vụ:............................................. Địa chỉ:................................................................</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II. Tổ chức đại lý phát hành (dưới đây gọi là Bên đại lý phát hành)</w:t>
      </w:r>
      <w:r>
        <w:rPr>
          <w:rFonts w:cs="Times New Roman" w:ascii="Times New Roman" w:hAnsi="Times New Roman"/>
          <w:b/>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ên tổ chức đại lý của đợt phát hà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Địa chỉ:...........................................................................................................................</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Tài khoản số:...........................Tạ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Người đại diện hợp phá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Chức vụ:.............................................. Địa chỉ:...............................................................</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Sau khi thống nhất, hai bên cùng nhau ký kết Hợp đồng đại lý phát hành trái phiếu với các nội dung sau đâ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1. Các điều khoản, điều kiện của trái phiế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 Tên trái phiếu</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 Hình thức trái phiế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 Mệnh giá trái phiếu</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4. Kỳ hạn trái phiếu:.................................................</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5. Khối lượng trái phiếu nhận bán đại lý:..............................................</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Lãi suất danh nghĩa trái phiế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7. Lãi suất phát hành trái phiếu:.............................................................</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8. Thời gian phát hành trái phiếu: Từ ngày................. đến ngà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9. Phương thức thanh toán gốc, lãi:.......................................................</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Điều 2. Bên đại lý phát hành nhận bán trái phiếu cho Bên phát hành với khối lượng tại Điều 1 nói trên.</w:t>
      </w:r>
      <w:r>
        <w:rPr>
          <w:rFonts w:cs="Times New Roman" w:ascii="Times New Roman" w:hAnsi="Times New Roman"/>
          <w:sz w:val="28"/>
          <w:szCs w:val="28"/>
        </w:rPr>
        <w:t xml:space="preserve"> Trường hợp không bán hết số trái phiếu đã nhận bán, Bên đại lý phát hành được trả lại Bên phát hành số trái phiếu còn lạ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iều 3. Phí đại lý phát hành bằng ...% số tiền trái phiếu đã bán cho các nhà đầu t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4. Thời hạn và phương thức thanh toá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 Số tiền bán trái phiếu của đại lý được thanh toán.........../lần vào lúc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 Phí đại lý phát hành được thanh toán........./lần vào lúc ..............</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5. Quyền lợi, nghĩa vụ, trách nhiệm của Bên phát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Chuyển giao đầy đủ, đúng thời hạn chứng chỉ trái phiếu và Giấy chứng nhận sở hữu trái phiếu cho Bên đại lý phát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Chuyển tiền thanh toán gốc, lãi trái phiếu và phí đại lý phát hành cho bên đại lý phát hành đầy đủ và đúng thời hạn quy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Phạt Bên đại lý phát hành chậm chuyển tiền bán trái phiếu cho Bên phát hành theo quy định tại .......................ngày........…của Bộ Tài chính về phát hành trái phiếu Chính phủ tại thị trường trong nướ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6. Quyền lợi và trách nhiệm của Bên đại l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Được hưởng phí đại lý phát hành, phí đại lý thanh toán lãi, gốc trái phiếu theo quy định tại .........................ngày..............…của Bộ Tài chính về phát hành trái phiếu Chính phủ tại thị trường trong n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ông báo cho Bên phát hành biết các thông tin về tiến độ và kết quả bán trái phiếu cho các nhà đầu tư khi Bên phát hành yêu c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Bảo quản và chuyển giao an toàn chứng chỉ trái phiếu và Giấy chứng nhận sở hữu trái phiếu đến các nhà đầu t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Làm đại lý thanh toán lãi, gốc trái phiếu cho Bên phát hà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5. Định kỳ .... ngày chuyển tiền bán trái phiếu cho Bên phát hành vào tài khoản được Bên phát hành thông báo. Trường hợp chậm chuyển tiền bán trái phiếu cho Bên phát hành sẽ chịu phạt theo quy định ..............................ngày…..................của Bộ Tài chính về phát hành trái phiếu Chính phủ tại thị trường trong nướ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Điều 7. Các cam kết khá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8. Khiếu nại, tranh c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ọi khiếu nại, tranh chấp, vi phạm hợp đồng của các bên xử lý theo quy định hiện hà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iều 9. Hiệu lực thi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ợp đồng này có hiệu lực thi hành từ ngày .../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ợp đồng này kết thúc khi Bên phát hành và Bên đại lý phát hành thực hiện đầy đủ các nghĩa vụ, trách nhiệm trong hợp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ợp đồng này được lập 03 bản có giá trị như nhau, mỗi bên giữ 01 bản, 01 bản gửi Uỷ ban Chứng khoán Nhà nước (trường hợp trái phiếu có niêm yết giao dịch tại Sở GDCK)./.</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ĐẠI DIỆN BÊN PHÁT HÀNH</w:t>
      </w:r>
      <w:r>
        <w:rPr>
          <w:rFonts w:cs="Times New Roman" w:ascii="Times New Roman" w:hAnsi="Times New Roman"/>
          <w:b/>
          <w:sz w:val="28"/>
          <w:szCs w:val="28"/>
          <w:lang w:val="en-US"/>
        </w:rPr>
        <w:t xml:space="preserve">                     </w:t>
      </w:r>
      <w:r>
        <w:rPr>
          <w:rFonts w:cs="Times New Roman" w:ascii="Times New Roman" w:hAnsi="Times New Roman"/>
          <w:b/>
          <w:sz w:val="28"/>
          <w:szCs w:val="28"/>
        </w:rPr>
        <w:t>ĐẠI DIỆN BÊN ĐẠI LÝ</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ý, đóng dấu, ghi rõ họ tên)</w:t>
      </w:r>
      <w:r>
        <w:rPr>
          <w:rFonts w:cs="Times New Roman" w:ascii="Times New Roman" w:hAnsi="Times New Roman"/>
          <w:sz w:val="28"/>
          <w:szCs w:val="28"/>
          <w:lang w:val="en-US"/>
        </w:rPr>
        <w:t xml:space="preserve">               </w:t>
      </w:r>
      <w:r>
        <w:rPr>
          <w:rFonts w:cs="Times New Roman" w:ascii="Times New Roman" w:hAnsi="Times New Roman"/>
          <w:sz w:val="28"/>
          <w:szCs w:val="28"/>
        </w:rPr>
        <w:t>(Ký, đóng dấ</w:t>
      </w:r>
      <w:r>
        <w:rPr>
          <w:rFonts w:cs="Times New Roman" w:ascii="Times New Roman" w:hAnsi="Times New Roman"/>
          <w:sz w:val="28"/>
          <w:szCs w:val="28"/>
          <w:lang w:val="en-US"/>
        </w:rPr>
        <w:t>u</w:t>
      </w:r>
      <w:r>
        <w:rPr>
          <w:rFonts w:cs="Times New Roman" w:ascii="Times New Roman" w:hAnsi="Times New Roman"/>
          <w:sz w:val="28"/>
          <w:szCs w:val="28"/>
        </w:rPr>
        <w:t>, ghi rõ họ t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dai-ly-phat-hanh-trai-phieu-hdbm2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8:00Z</dcterms:created>
  <dc:creator>tailieuluat.com</dc:creator>
  <dc:description/>
  <cp:keywords>tailieuluat.com</cp:keywords>
  <dc:language>en-US</dc:language>
  <cp:lastModifiedBy>Admin</cp:lastModifiedBy>
  <dcterms:modified xsi:type="dcterms:W3CDTF">2018-05-31T09:08:00Z</dcterms:modified>
  <cp:revision>2</cp:revision>
  <dc:subject>tailieuluat.com</dc:subject>
  <dc:title>Hợp đồng đại lý phát hành trái p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