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957"/>
        <w:gridCol w:w="648"/>
        <w:gridCol w:w="1506"/>
        <w:gridCol w:w="1078"/>
        <w:gridCol w:w="59"/>
        <w:gridCol w:w="49"/>
        <w:gridCol w:w="1184"/>
        <w:gridCol w:w="2029"/>
        <w:gridCol w:w="128"/>
        <w:gridCol w:w="1843"/>
        <w:gridCol w:w="14"/>
      </w:tblGrid>
      <w:tr>
        <w:trPr>
          <w:trHeight w:val="419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 xml:space="preserve">Mẫu CC02 ban hành kèm theo </w:t>
              <w:br/>
              <w:t>Thông tư số 66/2015/TT-BCA ngày 15/12/2015</w:t>
            </w:r>
          </w:p>
        </w:tc>
      </w:tr>
      <w:tr>
        <w:trPr>
          <w:trHeight w:val="845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Mã số, mã vạch một chiều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40"/>
                  <w:u w:val="none"/>
                </w:rPr>
                <w:t>PHIẾU THU NHẬN THÔNG TIN</w:t>
                <w:br/>
                <w:t>CĂN CƯỚC CÔNG DÂ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Số thẻ CCCD:………………………………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7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Ảnh chân dung 4cm x 6cm</w:t>
            </w:r>
          </w:p>
        </w:tc>
      </w:tr>
      <w:tr>
        <w:trPr>
          <w:trHeight w:val="1803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. Họ, chữ đệm và tên: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. Họ, chữ đệm và tên gọi khác (nếu có):...........................................................</w:t>
            </w:r>
          </w:p>
          <w:tbl>
            <w:tblPr>
              <w:tblW w:w="8781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418"/>
              <w:gridCol w:w="404"/>
              <w:gridCol w:w="330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2009"/>
            </w:tblGrid>
            <w:tr>
              <w:trPr>
                <w:trHeight w:val="481" w:hRule="atLeast"/>
              </w:trPr>
              <w:tc>
                <w:tcPr>
                  <w:tcW w:w="2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3. Ngày, tháng, năm sinh: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4. Giới tính:……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ind w:right="43" w:hanging="0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tbl>
            <w:tblPr>
              <w:tblW w:w="8478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407" w:hRule="atLeast"/>
              </w:trPr>
              <w:tc>
                <w:tcPr>
                  <w:tcW w:w="4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5. Số CMND/CCCD đã được cấp: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92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5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418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04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ấp ngày:……./………/………. Nơi cấ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6. Dân tộc….…………..7. Tôn giáo:…………………..8. Quốc tịch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9. Nơi đăng ký khai sinh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0. Quê quá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1. Nơi thường trú</w:t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2. Nghề nghiệp:</w:t>
              <w:tab/>
              <w:t>13. Trình độ học vấ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4. Họ, chữ đệm và tên của cha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5. Họ, chữ đệm và tên của mẹ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6. Họ, chữ đệm và tên của vợ (chồng)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8. Đặc điểm nhân dạng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9. Loại cấp:………………..20. Cấp lần thứ:…………………….21. Đơn vị lập:</w:t>
              <w:tab/>
            </w:r>
          </w:p>
        </w:tc>
      </w:tr>
      <w:tr>
        <w:trPr>
          <w:trHeight w:val="150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phả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phả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phả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phả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phải</w:t>
            </w:r>
          </w:p>
        </w:tc>
      </w:tr>
      <w:tr>
        <w:trPr>
          <w:trHeight w:val="1517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trá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trá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trá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trái</w:t>
            </w:r>
          </w:p>
        </w:tc>
      </w:tr>
      <w:tr>
        <w:trPr>
          <w:trHeight w:val="1051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phải</w:t>
            </w:r>
          </w:p>
        </w:tc>
      </w:tr>
      <w:tr>
        <w:trPr>
          <w:trHeight w:val="718" w:hRule="atLeast"/>
        </w:trPr>
        <w:tc>
          <w:tcPr>
            <w:tcW w:w="5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 xml:space="preserve"> Cán bộ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ký, ghi rõ họ tên)</w:t>
            </w:r>
          </w:p>
        </w:tc>
        <w:tc>
          <w:tcPr>
            <w:tcW w:w="5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23…….., ngày………tháng……..năm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>Người khai ký, ghi rõ họ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the-can-cuoc-cong-dan-khi-chua-co-thong-tin-trong-csdlqg-ve-dan-cu-hdbm2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3:00Z</dcterms:created>
  <dc:creator>Tailieuluat.com</dc:creator>
  <dc:description/>
  <cp:keywords>Tailieuluat.com</cp:keywords>
  <dc:language>en-US</dc:language>
  <cp:lastModifiedBy>Shiicweb</cp:lastModifiedBy>
  <dcterms:modified xsi:type="dcterms:W3CDTF">2018-05-30T09:43:00Z</dcterms:modified>
  <cp:revision>2</cp:revision>
  <dc:subject>Tailieuluat.com</dc:subject>
  <dc:title>Phiếu thu nhận thông tin căn cước công dân</dc:title>
</cp:coreProperties>
</file>