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0"/>
        <w:rPr/>
      </w:pPr>
      <w:hyperlink r:id="rId2">
        <w:r>
          <w:rPr>
            <w:rStyle w:val="InternetLink"/>
            <w:b/>
            <w:bCs/>
            <w:color w:val="000000"/>
            <w:kern w:val="2"/>
            <w:u w:val="none"/>
          </w:rPr>
          <w:t>ĐƠN XIN THUYÊN CHUYỂN CÔNG TÁC</w:t>
        </w:r>
      </w:hyperlink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08"/>
      </w:tblGrid>
      <w:tr>
        <w:trPr/>
        <w:tc>
          <w:tcPr>
            <w:tcW w:w="3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ính gửi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outlineLvl w:val="0"/>
              <w:rPr/>
            </w:pPr>
            <w:r>
              <w:rPr/>
              <w:t>- Giám đốc Sở Giáo dục và Đào tạo ........</w:t>
              <w:br/>
              <w:t>- Thủ trưởng đơn vị 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20"/>
              <w:outlineLvl w:val="0"/>
              <w:rPr>
                <w:kern w:val="2"/>
              </w:rPr>
            </w:pPr>
            <w:r>
              <w:rPr/>
              <w:t>- Trưởng Phòng Giáo dục Quận, Huyện .......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Hộ khẩu thường trú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Chỗ ở hiện nay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Đơn vị công tác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Văn bằng chuyên mô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Giáo viên mô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ăm vào ngành: ............................................. Năm bổ nhiệm ngạch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Chức vụ, công việc đang làm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Nhiệm sở xin chuyển đến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>1/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>2/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0" w:after="120"/>
        <w:jc w:val="both"/>
        <w:rPr/>
      </w:pPr>
      <w:r>
        <w:rPr/>
        <w:t xml:space="preserve">Lý do thuyên chuyển: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..tháng.....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Thủ trưởng đơn 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VNI-Times" w:hAnsi="VNI-Times" w:cs="VNI-Time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thuyen-chuyen-cong-tac-hdbm2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Admin</dc:creator>
  <dc:description/>
  <cp:keywords>tailieuluat.com</cp:keywords>
  <dc:language>en-US</dc:language>
  <cp:lastModifiedBy>Admin</cp:lastModifiedBy>
  <dcterms:modified xsi:type="dcterms:W3CDTF">2018-05-30T08:49:00Z</dcterms:modified>
  <cp:revision>2</cp:revision>
  <dc:subject>tailieuluat.com</dc:subject>
  <dc:title>Đơn xin thuyên chuyển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