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920" w:leader="hyphen"/>
        </w:tabs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ộc lập – Tự do – Hạnh phúc</w:t>
        <w:br/>
        <w:tab/>
      </w:r>
    </w:p>
    <w:p>
      <w:pPr>
        <w:pStyle w:val="Normal"/>
        <w:spacing w:lineRule="auto" w:line="312" w:before="240" w:after="120"/>
        <w:jc w:val="center"/>
        <w:rPr>
          <w:sz w:val="26"/>
          <w:szCs w:val="26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u w:val="none"/>
          </w:rPr>
          <w:t>ĐƠN XIN LY HÔN</w:t>
        </w:r>
      </w:hyperlink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ind w:left="720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Kính gửi: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TÒA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ÁN NHÂN DÂN</w:t>
      </w:r>
      <w:r>
        <w:rPr>
          <w:bCs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520" w:leader="dot"/>
          <w:tab w:val="left" w:pos="888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ôi tên: </w:t>
        <w:tab/>
        <w:t xml:space="preserve"> Năm sinh: </w:t>
        <w:tab/>
        <w:t xml:space="preserve">         </w:t>
      </w:r>
    </w:p>
    <w:p>
      <w:pPr>
        <w:pStyle w:val="Normal"/>
        <w:tabs>
          <w:tab w:val="clear" w:pos="720"/>
          <w:tab w:val="left" w:pos="4800" w:leader="dot"/>
          <w:tab w:val="left" w:pos="8880" w:leader="dot"/>
        </w:tabs>
        <w:spacing w:lineRule="auto" w:line="312" w:before="120" w:after="120"/>
        <w:jc w:val="both"/>
        <w:rPr/>
      </w:pPr>
      <w:r>
        <w:rPr>
          <w:color w:val="000000"/>
          <w:sz w:val="26"/>
          <w:szCs w:val="26"/>
        </w:rPr>
        <w:t xml:space="preserve">CMND (Hộ chiếu) số: </w:t>
        <w:tab/>
        <w:t xml:space="preserve"> Ngày và nơi cấp: 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iện cư trú: (ghi rõ địa chỉ liên lạc)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520" w:leader="dot"/>
          <w:tab w:val="left" w:pos="888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Xin được ly hôn với: </w:t>
        <w:tab/>
        <w:t xml:space="preserve"> Năm sinh: </w:t>
        <w:tab/>
      </w:r>
    </w:p>
    <w:p>
      <w:pPr>
        <w:pStyle w:val="Normal"/>
        <w:tabs>
          <w:tab w:val="clear" w:pos="720"/>
          <w:tab w:val="left" w:pos="4800" w:leader="dot"/>
          <w:tab w:val="left" w:pos="888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MND (Hộ chiếu) số: </w:t>
        <w:tab/>
        <w:t xml:space="preserve"> Ngày và nơi cấp: 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iện cư trú: (ghi rõ địa chỉ liên lạc)</w:t>
        <w:tab/>
        <w:tab/>
      </w:r>
    </w:p>
    <w:p>
      <w:pPr>
        <w:pStyle w:val="Normal"/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Nội dung xin ly hôn: (A1)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Về con chung: (A2)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Về tài sản chung: (A3)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Về nợ chung (A4)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8880" w:leader="dot"/>
              </w:tabs>
              <w:snapToGrid w:val="false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8880" w:leader="dot"/>
              </w:tabs>
              <w:spacing w:before="120" w:after="120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................, ngày.....tháng.....năm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8880" w:leader="dot"/>
              </w:tabs>
              <w:snapToGrid w:val="false"/>
              <w:spacing w:before="120" w:after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8880" w:leader="dot"/>
              </w:tabs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ười làm đơn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i/>
                <w:iCs/>
                <w:color w:val="000000"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hu-tuc-ly-hon-thuan-tinh-hdbm26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41:00Z</dcterms:created>
  <dc:creator>Tailieuluat.com</dc:creator>
  <dc:description/>
  <cp:keywords>Tailieuluat.com</cp:keywords>
  <dc:language>en-US</dc:language>
  <cp:lastModifiedBy>Shiicweb</cp:lastModifiedBy>
  <dcterms:modified xsi:type="dcterms:W3CDTF">2018-05-30T07:41:00Z</dcterms:modified>
  <cp:revision>3</cp:revision>
  <dc:subject>Tailieuluat.com</dc:subject>
  <dc:title>Đơn xin ly hôn thuận tì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