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  <w:br/>
        <w:t>-----------------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ĐƠN ĐỀ NGHỊ CẤP GIẤY PHÉP XÂY DỰNG</w:t>
        </w:r>
      </w:hyperlink>
    </w:p>
    <w:p>
      <w:pPr>
        <w:pStyle w:val="Normal"/>
        <w:spacing w:before="120" w:after="120"/>
        <w:jc w:val="center"/>
        <w:rPr/>
      </w:pPr>
      <w:r>
        <w:rPr/>
        <w:t>Cải tạo/sửa chữa ..................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Kính gửi: </w:t>
      </w:r>
      <w:r>
        <w:rPr/>
        <w:t>.............................................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1. Tên chủ đầu tư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Người đại diện: ............................................... Chức vụ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Địa chỉ liên hệ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Số nhà: ......................... Đường ........................... Phường (xã)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Tỉnh, thành phố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Số điện thoại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2. Hiện trạng công trình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Lô đất số: .............................. Diện tích ............................. m2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Tại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Phường (xã) ......................................... Quận (huyện)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Tỉnh, thành phố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Loại công trình: .......................................... Cấp công trình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Diện tích xây dựng tầng 1: ............ m2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ổng diện tích sàn: ................ m2 (ghi rõ diện tích sàn các tầng hầm, tầng trên mặt đất, tầng kỹ thuật, tầng lửng, tum)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Chiều cao công trình: ......... m (trong đó ghi rõ chiều cao các tầng hầm, tầng trên mặt đất, tầng lửng, tum)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Số tầng: (ghi rõ số tầng hầm, tầng trên mặt đất, tầng kỹ thuật, tầng lửng, tum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3. Nội dung đề nghị cấp phép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Loại công trình: ............................................ Cấp công trình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Diện tích xây dựng tầng 1: ....... m2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ổng diện tích sàn: ......... m2 (ghi rõ diện tích sàn các tầng hầm, tầng trên mặt đất, tầng kỹ thuật, tầng lửng, tum)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Chiều cao công trình: ....... m (trong đó ghi rõ chiều cao các tầng hầm, tầng trên mặt đất, tầng lửng, tum)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Số tầng: (ghi rõ số tầng hầm, tầng trên mặt đất, tầng kỹ thuật, tầng lửng, tum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4. Đơn vị hoặc người chủ nhiệm thiết kế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Chứng chỉ hành nghề số: .............. do ...............................Cấp ngày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Địa chỉ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Điện thoại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Giấy phép hành nghề số (nếu có): .............................. cấp ngày 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5. Dự kiến thời gian hoàn thành công trình: .......................... tháng.</w:t>
      </w:r>
    </w:p>
    <w:p>
      <w:pPr>
        <w:pStyle w:val="Normal"/>
        <w:spacing w:lineRule="auto" w:line="312" w:before="120" w:after="120"/>
        <w:jc w:val="both"/>
        <w:rPr/>
      </w:pPr>
      <w:r>
        <w:rPr/>
        <w:t>6. Cam kết: tôi xin cam đoan làm theo đúng giấy phép được cấp, nếu sai tôi xin hoàn toàn chịu trách nhiệm và bị xử lý theo quy định của pháp luật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>
          <w:trHeight w:val="280" w:hRule="atLeast"/>
        </w:trPr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, ngày....tháng...năm.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Người làm đơn</w:t>
              <w:br/>
            </w: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duoc-sua-chua-nha-o-hdbm25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7:00Z</dcterms:created>
  <dc:creator>tailieuluat.com</dc:creator>
  <dc:description/>
  <cp:keywords>tailieuluat.com</cp:keywords>
  <dc:language>en-US</dc:language>
  <cp:lastModifiedBy>Admin</cp:lastModifiedBy>
  <dcterms:modified xsi:type="dcterms:W3CDTF">2018-05-29T06:48:00Z</dcterms:modified>
  <cp:revision>3</cp:revision>
  <dc:subject>tailieuluat.com</dc:subject>
  <dc:title>Mẫu đơn xin được sửa chữa nhà 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