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406"/>
      </w:tblGrid>
      <w:tr>
        <w:trPr/>
        <w:tc>
          <w:tcPr>
            <w:tcW w:w="4448" w:type="dxa"/>
            <w:tcBorders/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Ở TƯ PHÁP ...............</w:t>
            </w:r>
          </w:p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TDV BÁN ĐẤU GIÁ TÀI SẢN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ộc lập – Tự do – Hạnh phúc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----</w:t>
            </w:r>
          </w:p>
        </w:tc>
      </w:tr>
    </w:tbl>
    <w:p>
      <w:pPr>
        <w:pStyle w:val="CENTER"/>
        <w:spacing w:lineRule="auto" w:line="312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nl-NL"/>
          </w:rPr>
          <w:t>BIÊN BẢN NHẬN HỒ SƠ</w:t>
        </w:r>
      </w:hyperlink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Tài sản (nhà số): 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315"/>
        <w:gridCol w:w="1521"/>
        <w:gridCol w:w="1222"/>
        <w:gridCol w:w="1110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STT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Loại giấy tờ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napToGrid w:val="false"/>
              <w:spacing w:before="4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napToGrid w:val="false"/>
              <w:spacing w:before="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Bản chín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center" w:pos="1340" w:leader="none"/>
                <w:tab w:val="center" w:pos="7035" w:leader="none"/>
              </w:tabs>
              <w:spacing w:lineRule="auto" w:line="240" w:before="4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Bản sao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napToGrid w:val="false"/>
              <w:spacing w:before="4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napToGrid w:val="false"/>
              <w:spacing w:before="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  <w:tab w:val="center" w:pos="1340" w:leader="none"/>
                <w:tab w:val="left" w:pos="1701" w:leader="none"/>
                <w:tab w:val="center" w:pos="7035" w:leader="none"/>
              </w:tabs>
              <w:spacing w:before="4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ấy chứng nhận sở hữu nh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  <w:tab w:val="center" w:pos="1340" w:leader="none"/>
                <w:tab w:val="left" w:pos="1701" w:leader="none"/>
                <w:tab w:val="center" w:pos="7035" w:leader="none"/>
              </w:tabs>
              <w:spacing w:before="4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ờ khai chuyển dịch + bản nộp thuế trước bạ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  <w:tab w:val="center" w:pos="1340" w:leader="none"/>
                <w:tab w:val="left" w:pos="1701" w:leader="none"/>
                <w:tab w:val="center" w:pos="7035" w:leader="none"/>
              </w:tabs>
              <w:spacing w:before="4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ản vẽ hiện trạng vị trí nhà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  <w:tab w:val="center" w:pos="1340" w:leader="none"/>
                <w:tab w:val="left" w:pos="1701" w:leader="none"/>
                <w:tab w:val="center" w:pos="7035" w:leader="none"/>
              </w:tabs>
              <w:spacing w:before="4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ấy phép hợp thức xây dự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  <w:tab w:val="center" w:pos="1340" w:leader="none"/>
                <w:tab w:val="left" w:pos="1701" w:leader="none"/>
                <w:tab w:val="center" w:pos="7035" w:leader="none"/>
              </w:tabs>
              <w:spacing w:before="4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ản đồ hiện trạng vị trí đấ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  <w:tab w:val="center" w:pos="1340" w:leader="none"/>
                <w:tab w:val="left" w:pos="1701" w:leader="none"/>
                <w:tab w:val="center" w:pos="7035" w:leader="none"/>
              </w:tabs>
              <w:spacing w:before="4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ấy chứng nhận quyền sử dụng đấ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  <w:tab w:val="center" w:pos="1340" w:leader="none"/>
                <w:tab w:val="left" w:pos="1701" w:leader="none"/>
                <w:tab w:val="center" w:pos="7035" w:leader="none"/>
              </w:tabs>
              <w:spacing w:before="4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iên lai nộp tiền sử dụng đấ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  <w:tab w:val="center" w:pos="1340" w:leader="none"/>
                <w:tab w:val="left" w:pos="1701" w:leader="none"/>
                <w:tab w:val="center" w:pos="7035" w:leader="none"/>
              </w:tabs>
              <w:spacing w:before="4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Quyết định của Tòa á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  <w:tab w:val="center" w:pos="1340" w:leader="none"/>
                <w:tab w:val="left" w:pos="1701" w:leader="none"/>
                <w:tab w:val="center" w:pos="7035" w:leader="none"/>
              </w:tabs>
              <w:spacing w:before="4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iên bản kê biên, định giá tài sả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  <w:tab w:val="center" w:pos="1340" w:leader="none"/>
                <w:tab w:val="left" w:pos="1701" w:leader="none"/>
                <w:tab w:val="center" w:pos="7035" w:leader="none"/>
              </w:tabs>
              <w:spacing w:before="4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Quyết định thi hành á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  <w:tab w:val="center" w:pos="1340" w:leader="none"/>
                <w:tab w:val="left" w:pos="1701" w:leader="none"/>
                <w:tab w:val="center" w:pos="7035" w:leader="none"/>
              </w:tabs>
              <w:spacing w:before="4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Quyết định cưỡng chế thi hành á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  <w:tab w:val="center" w:pos="1340" w:leader="none"/>
                <w:tab w:val="left" w:pos="1701" w:leader="none"/>
                <w:tab w:val="center" w:pos="7035" w:leader="none"/>
              </w:tabs>
              <w:spacing w:before="4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Quyết định bán tài sản để thi hành á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  <w:tab w:val="center" w:pos="1340" w:leader="none"/>
                <w:tab w:val="left" w:pos="1701" w:leader="none"/>
                <w:tab w:val="center" w:pos="7035" w:leader="none"/>
              </w:tabs>
              <w:spacing w:before="4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ác giấy tờ liên quan khá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  <w:tab w:val="center" w:pos="1340" w:leader="none"/>
                <w:tab w:val="left" w:pos="1701" w:leader="none"/>
                <w:tab w:val="center" w:pos="7035" w:leader="none"/>
              </w:tabs>
              <w:spacing w:before="4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v.v......</w:t>
            </w:r>
          </w:p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pacing w:before="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napToGrid w:val="false"/>
              <w:spacing w:before="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napToGrid w:val="false"/>
              <w:spacing w:before="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napToGrid w:val="false"/>
              <w:spacing w:before="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1340" w:leader="none"/>
          <w:tab w:val="center" w:pos="7035" w:leader="none"/>
        </w:tabs>
        <w:spacing w:before="40" w:after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napToGrid w:val="false"/>
              <w:spacing w:before="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pacing w:before="4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, ngày...tháng...năm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pacing w:before="4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Bên giao hồ sơ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ý tên, đóng dấu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pacing w:before="4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Bên nhận hồ sơ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ý tên, đóng dấu)</w:t>
            </w:r>
          </w:p>
        </w:tc>
      </w:tr>
    </w:tbl>
    <w:p>
      <w:pPr>
        <w:pStyle w:val="Normal"/>
        <w:tabs>
          <w:tab w:val="clear" w:pos="720"/>
          <w:tab w:val="center" w:pos="1340" w:leader="none"/>
          <w:tab w:val="center" w:pos="7035" w:leader="none"/>
        </w:tabs>
        <w:spacing w:before="40" w:after="0"/>
        <w:rPr>
          <w:rFonts w:ascii="Times New Roman" w:hAnsi="Times New Roman" w:cs="Times New Roman"/>
          <w:i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nl-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816" w:top="1134" w:footer="64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-Condense">
    <w:charset w:val="00"/>
    <w:family w:val="auto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VNI-Helve-Condense" w:hAnsi="VNI-Helve-Condense" w:cs="VNI-Helve-Conden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Helve-Condense" w:hAnsi="VNI-Helve-Condense" w:cs="VNI-Helve-Condense"/>
      <w:i w:val="false"/>
    </w:rPr>
  </w:style>
  <w:style w:type="character" w:styleId="DefaultParagraphFont">
    <w:name w:val="Default Paragraph Font"/>
    <w:qFormat/>
    <w:rPr/>
  </w:style>
  <w:style w:type="character" w:styleId="CENTERChar">
    <w:name w:val="CENTER Char"/>
    <w:qFormat/>
    <w:rPr>
      <w:rFonts w:ascii="VNI-Centur" w:hAnsi="VNI-Centur" w:cs="VNI-Centur"/>
      <w:b/>
      <w:sz w:val="22"/>
      <w:szCs w:val="21"/>
      <w:lang w:val="en-US" w:bidi="ar-SA"/>
    </w:rPr>
  </w:style>
  <w:style w:type="character" w:styleId="CACMAUChar1">
    <w:name w:val="CACMAU Char1"/>
    <w:qFormat/>
    <w:rPr>
      <w:rFonts w:ascii="VNI-Helve-Condense" w:hAnsi="VNI-Helve-Condense" w:cs="VNI-Helve-Condense"/>
      <w:b/>
      <w:caps/>
      <w:sz w:val="24"/>
      <w:szCs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CMAU">
    <w:name w:val="CACMAU"/>
    <w:basedOn w:val="TextBody"/>
    <w:qFormat/>
    <w:pPr>
      <w:pageBreakBefore/>
      <w:widowControl w:val="false"/>
      <w:numPr>
        <w:ilvl w:val="0"/>
        <w:numId w:val="2"/>
      </w:numPr>
      <w:tabs>
        <w:tab w:val="clear" w:pos="720"/>
        <w:tab w:val="left" w:pos="284" w:leader="none"/>
      </w:tabs>
      <w:spacing w:lineRule="atLeast" w:line="280" w:before="0" w:after="200"/>
      <w:ind w:left="357" w:hanging="357"/>
      <w:textAlignment w:val="baseline"/>
      <w:outlineLvl w:val="2"/>
    </w:pPr>
    <w:rPr>
      <w:rFonts w:ascii="VNI-Helve-Condense" w:hAnsi="VNI-Helve-Condense" w:cs="VNI-Helve-Condense"/>
      <w:b/>
      <w:caps/>
      <w:sz w:val="24"/>
      <w:szCs w:val="22"/>
    </w:rPr>
  </w:style>
  <w:style w:type="paragraph" w:styleId="12">
    <w:name w:val="12"/>
    <w:basedOn w:val="Normal"/>
    <w:qFormat/>
    <w:pPr>
      <w:widowControl w:val="false"/>
      <w:spacing w:lineRule="atLeast" w:line="360" w:before="120" w:after="120"/>
      <w:ind w:firstLine="567"/>
      <w:jc w:val="both"/>
      <w:textAlignment w:val="baseline"/>
    </w:pPr>
    <w:rPr>
      <w:rFonts w:ascii="VNI-Times" w:hAnsi="VNI-Times" w:cs="VNI-Times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NTER">
    <w:name w:val="CENTER"/>
    <w:basedOn w:val="Normal"/>
    <w:qFormat/>
    <w:pPr>
      <w:widowControl w:val="false"/>
      <w:spacing w:before="200" w:after="200"/>
      <w:jc w:val="center"/>
      <w:textAlignment w:val="baseline"/>
      <w:outlineLvl w:val="6"/>
    </w:pPr>
    <w:rPr>
      <w:rFonts w:ascii="VNI-Centur" w:hAnsi="VNI-Centur" w:cs="VNI-Centur"/>
      <w:b/>
      <w:sz w:val="22"/>
      <w:szCs w:val="21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ien-ban-nhan-ho-so-dau-gia-hdbm23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34:00Z</dcterms:created>
  <dc:creator>tailieuluat.com</dc:creator>
  <dc:description/>
  <cp:keywords>tailieuluat.com</cp:keywords>
  <dc:language>en-US</dc:language>
  <cp:lastModifiedBy>Admin</cp:lastModifiedBy>
  <dcterms:modified xsi:type="dcterms:W3CDTF">2018-05-25T04:34:00Z</dcterms:modified>
  <cp:revision>3</cp:revision>
  <dc:subject>tailieuluat.com</dc:subject>
  <dc:title>Mẫu biên bản nhận hồ sơ đấu gi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