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MẪU NHẬN XÉT HỌC BẠ</w:t>
        </w:r>
      </w:hyperlink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ô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hận xé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iếng Việt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ọc viết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he, đọc, viết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ĩ năng nghe viết t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ọc to, rõ ràng lưu loát. Câu văn ngắn gọn, dễ hiể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tìm từ và đặt câu đúng, biết sử dụng vốn từ phong phú để viết thành câu, đoạn văn ngắ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ữ viết đều, đẹp. Hiểu nội dung bài nhan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ả lời tốt các câu hỏi bài tập đ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ắm vững vốn từ và đặt câu đúng. Viết văn lưu loá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á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ính toán nhanh, giải toán đú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ực hành thành thạo các bài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ộc các bảng cộng, trừ, nhân, chia. Vận dụng giải toán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ắm chắc kiến thức đã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ính toán nhanh, chính xác trong giải toán có lời vă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xác định đề toán. Tính toán nhanh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ự nhiên và Xã hội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ắm được nội dung bài học và vận dụng làm bài tập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vận dụng kiến thức đã học vào cuộc số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ận biết được các loài vật dưới nước và trên bờ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ận dụng kiến thức đã học và thực hiện tố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Đạo đức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xử lí tình huống trong bài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nêu tình huống và giải quyết tình huống theo nội dung bài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vận dụng nội dung bài học vào thực tiễn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ực hiện tốt hành vi đạo đức đã học vào cuộc số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oan ngoãn, lễ phép. Ứng xử đúng hành vi đạo đức trong thực tiễ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ắm được hành vi đạo đức đã học và làm bài tập tố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ủ công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ắm chắc các quy trình gấp, cắt, dán các sản phẩ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năng khiếu gấp, cắt dán biển báo giao thô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năng khiếu về gấp, cắt dán theo mẫ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năng khiếu làm dây đeo đồng hồ, làm vòng đeo tay,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gấp, cắt, dán theo quy trìn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héo tay khi làm các sản phẩm thủ công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Âm nhạc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ộc lời ca, giai điệu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át hay, biểu diễn tự nhiê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năng khiếu hát và biểu diễ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ọng hát khỏe, trong. Biểu diễn tự ti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ỹ thuật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ẽ đẹ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năng khiếu vẽ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năng khiếu nặn các con vậ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ẽ theo mẫu đú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phối hợp màu sắc khi vẽ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trang trí đường diềm, tô màu tự nhiê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vẽ dáng người, con vật, cốc theo mẫ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năng khiếu vẽ theo chủ đề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vẽ, nặn các con vậ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tính sáng tạo khi vẽ, trang trí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ể dục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ập hợp được theo hàng dọc và biết cách dàn hà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các tư thế của tay khi tập Rèn luyện tư thế cơ bả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các tư thế của chân và thân người khi tập Rèn luyện tư thế cơ bả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iết cách chơi và tham gia được các Trò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ập hợp đúng hàng dọc và điểm số đú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iết cách chơi, tham gia được các Trò chơi và chơi đúng luậ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bài Thể dục phát triển chu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Hoàn thiện bài Thể dục phát triển chu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ứng nghiêm, nghỉ và quay phải, quay trái đúng hướ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Giữ được thăng bằng khi làm động tác kiễng gót và đưa 1 chân sang nga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am gia được vào các trò chơi. Chơi đúng luật của trò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iết hợp tác với bạn trong khi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Sáng tạo, linh hoạt trong khi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các động tác theo đúng nhịp hô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uộc bài Thể dục phát triển chu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bài Thể dục phát triển chung nhịp nhàng và đúng nhịp hô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ích cực tập luyện, đoàn kết, kỷ luật, trật tự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Xếp hàng và tư thế đứng nghiêm, nghỉ đú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những động tác Đội hình đội ngũ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iết chào, báo cáo và xin phép khi ra vào lớp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đi thường theo nhịp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iết cách chơi và tham gia được Trò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iết cách đi thường theo hàng dọ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các động tác Thể dục rèn luyện tư thế cơ bả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ích cực tham gia tập luyệ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các bài tập rèn luyện kỹ năng vận động cơ bả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những bài tập phối hợp và khéo léo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am gia được các trò chơi đúng luậ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ích cực, sáng tạo trong khi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ập hợp đúng hàng dọc, điểm số chính xác và biết cách dàn hàng, dồn hàng theo hàng dọ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iết cách tập hợp hàng ngang, cách dóng hàng và điểm số theo hàng nga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Đứng nghiêm, nghỉ đúng. Thực hiện quay phải, trái đú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đi chuyển hướng phải, tr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các bài Rèn luyện kỹ năng vận động cơ bả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Linh hoạt, sáng tạo trong học tập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ầy đủ các bài tập trên lớp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ích cực và siêng năng tập luyệ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úng các động tác cả bài Thể dục phát triển chung với hoa hoặc cờ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Hợp tác, đoàn kết với bạn trong khi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Linh hoạt, sáng tạo trong khi chơi các Trò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các động tác của Bài thể dục đúng phương hướng và biên độ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Phối hợp nhịp nhàng các bộ phận cơ thể khi tập luyệ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Hoàn thành các động tác, bài tập, kỹ thuật các môn họ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ước đầu biết ứng dụng một số động tác vào hoạt động và tập luyệ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ủ lượng vận động của những bài tập, động tác mới họ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được một số bài tập của môn Thể thao tự chọ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Bước đầu biết phối hợp các động tác ném bóng đi xa hoặc trúng đí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ự tổ chức được nhóm chơi Trò chơ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Thực hiện các động tác đúng phương hướng và biên độ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Điều khiển được chơi trò chơi đơn giản trong nhó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Vận dụng được một số động tác vào hoạt động học tập và sinh hoạ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Tổ chức được nhóm chơi trò chơi và hướng dẫn được những trò chơi đơn giản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ác Năng Lực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ự phục vụ, tự quả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ệ sinh cá nhân sạch sẽ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ần áo, đầu tóc luôn gọn gàng, sạch sẽ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uẩn bị đồ dùng học tập chu đá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ấp hành nội quy lớp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ích cực tham gia tốt nội quy của trường, lớ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ự hoàn thành nhiệm vụ được gia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iao tiếp hợp tác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hợp tác theo nhóm để thảo luậ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ạnh dạn khi giao tiế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Ứng xử thân thiện với mọi ngườ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ễn đạt rõ ràng, dễ hiể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lắng nghe người khá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ình bày rõ ràng, ngắn gọn, dễ hiể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ình bày rõ ràng, ngắn gọn khi trao đổ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ự học và giải quyết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khả năng phối hợp với bạn bè khi làm việc theo nhó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tìm kiếm sự trợ giúp của thầy cô, bạn bè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vận dụng kiến thức đã học để giải quyết nội dung tự học cá nhân, nhó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ực hiện tốt các nhiệm vụ học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ự thực hiện nhiệm vụ học cá nhân trên lớ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ó khả năng tự hoàn thành nhiệm vụ học tập cá nhâ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tự đánh giá kết quả học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ết phối hợp với bạn bè khi làm việc theo nhóm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ác Phẩm Chấ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ăm học chăm làm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ăm làm việc nhà giúp bố mẹ ( ông bà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ích cực làm đẹp trường lớ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ường xuyên trao đổi với bạn bè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ích cự tham gia giữ gìn vệ sinh trường lớ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ăm chỉ, tự giác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ích cự tham gia các hoạt động học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ích cực tham gia học tập theo nhóm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ự trọng, Tự tin, …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ạnh dạn khi thực hiện nhiệm vụ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ẵn sàng nhận lỗi khi mình làm sa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ận làm việc vừa sức mìn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ự tin trong học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ự chịu trách nhiệm về các việc mình là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ạnh dạn trình bày ý kiến cá nhâ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ôn trọng lời hứa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HẬN XÉT TRONG SỔ HỌC BẠ VỀ PHẨM CHẤT, NĂNG LỰC</w:t>
      </w:r>
    </w:p>
    <w:p>
      <w:pPr>
        <w:pStyle w:val="Normal"/>
        <w:spacing w:lineRule="auto" w:line="312" w:before="120" w:after="120"/>
        <w:rPr/>
      </w:pPr>
      <w:r>
        <w:rPr/>
        <w:t>I.  NĂNG LỰC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690"/>
      </w:tblGrid>
      <w:tr>
        <w:trPr>
          <w:trHeight w:val="2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ng lực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xét</w:t>
            </w:r>
          </w:p>
        </w:tc>
      </w:tr>
      <w:tr>
        <w:trPr>
          <w:trHeight w:val="30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ự phục vụ, tự quản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Ý thức phục vụ bản thân tốt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uẩn bị tốt bài học, bài làm trước khi đến lớp 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uẩn bị bài trước khi đến lớp chu đáo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uẩn bị đầy đủ sách vở, dụng cụ học tập khi đến lớ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Sắp xếp đồ dùng học tập ngăn nắp, gọn gàng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giữ gìn dụng cụ học tậ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Ý thức phục vụ bản thân tốt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hực hiện tốt vệ sinh cá nhân.Trang phục gọn gàng, sạch sẽ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òn quên sách vở, đồ dùng học tậ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chuẩn bị đồ dùng học tập nhưng chưa giữ gìn cẩn thậ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uẩn bị bài trước khi đến lớp chưa chu đáo.</w:t>
            </w:r>
          </w:p>
        </w:tc>
      </w:tr>
      <w:tr>
        <w:trPr>
          <w:trHeight w:val="38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ợp tác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Giao tiếp tốt: nói to, rõ ràng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ạnh dạn, tự tin  khi giao tiế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ó sự tiến bộ khi giao tiếp. Nói to, rõ ràng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rình bày vấn đề rõ ràng, ngắn gọ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rình bày rõ ràng, mạch lạc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 Biết hợp tác nhóm và tích cực giúp đỡ bạn trong nhóm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ích cực tham gia hoạt động nhóm và trao đổi ý kiến với bạ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ấp hành tốt sự phân công trong sinh hoạt nhóm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Hợp tác trong nhóm tốt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ó khả năng tổ chức làm việc theo nhó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Tổ chức, hợp tác nhóm có hiệu quả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òn rụt rè trong giao tiế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hưa mạnh dạn khi giao tiếp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ưa tích cực tham gia hợp tác nhóm và trao đổi ý kiến.</w:t>
            </w:r>
          </w:p>
        </w:tc>
      </w:tr>
      <w:tr>
        <w:trPr>
          <w:trHeight w:val="30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ự học và giải quyết vấn đ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Hoàn thành tốt nhiệm vụ học tậ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Luôn cố gắng hoàn thành công việc được giao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ự giác hoàn thành bài tập trên lớ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hực hiện tốt các nhiệm vụ học tập cá nhâ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ự giác hoàn thành các nhiệm vụ học tậ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tự học, tự giải quyết các vấn đề học tập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ó khả năng tự học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ưa có khả năng tự học mà cần sự giúp đỡ của thầy cô, cha mẹ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ó khả năng hệ thống hóa kiến thức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Ý thức tự học, tự rèn chưa ca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ó ý thức tự học, tự rèn.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  <w:t>II. PHẨM CHẤT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5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ăm học, chăm làm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Đi học chuyên cần, đúng giờ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Đi học đầy đủ, đúng giờ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ăm học. Tích cực hoạt động 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ích cực tham gia văn nghệ của lớp và trường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ích cực tham gia các phong trào lớp và trường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ích cực tham gia các hoạt động ngoài giờ lên lớ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giúp đỡ ba mẹ công việc nhà, giúp thầy cô công việc lớ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ham gia hoạt động cùng bạn nhưng chưa tích cực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Năng nổ tham gia phong trào thể dục thể thao của trường, lớp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Ham học hỏi, tìm tòi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Tích cực tham gia giữ vệ sinh trường lớp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hường xuyên trao đổi nội dung học tập với bạn, thầy cô giáo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ự tin, trách nhiệm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ự tin khi trả lời 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ạnh dạn trình bày ý kiến cá nhân trước tập thể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Mạnh dạn phát biểu xây dựng bài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ích cực phát biêu xây dựng bài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ự chịu trách nhiệm về các việc làm của bản thân, không đổ lỗi cho bạ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ạnh dạn nhận xét, góp ý cho bạn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hưa mạnh dạn trao đổi ý kiế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ng thực, kỉ luật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rung thực, thật thà với bạn bè và thầy cô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Không nói dối, nói sai về bạ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nhận lỗi và sửa lỗi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giữ lời hứa với bạn bè, thầy cô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hấp hành tốt nội quy trường, lớp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Thật thà, biết trả lại của rơi cho người đánh mấ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oàn kết, yêu thương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Hòa đồng với bạn bè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Hòa nhã, thân thiện với bạn bè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Đoàn kết, thân thiện với bạn trong lớ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Cởi mở, thân thiện, hiền hòa với bạ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Kính trọng thầy, cô giáo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Kính trọng thầy cô, yêu quý bạn bè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giúp đỡ bạn bè khi gặp khó khă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Yêu quý bạn bè và người thâ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Quan tâm, giúp đỡ bạn bè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Lễ phép, kính trọng người lớn, biết giúp đỡ mọi người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Quan tâm chăm sóc ông bà, cha mẹ, anh chị em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giúp đỡ, luôn tôn trọng mọi ngườ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Luôn nhường nhịn bạ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quan tâm chăm sóc ông bà, cha mẹ, anh em, bạn bè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Kính trọng người lớn, biết ơn thầy giáo, cô giáo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727"/>
      </w:tblGrid>
      <w:tr>
        <w:trPr>
          <w:trHeight w:val="41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ự học và giải quyết vấn đ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Hoàn thành tốt nhiệm vụ học tậ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ạnh dạn phát biểu xây dựng bài. Luôn cố gắng hoàn thành  công việc được giao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ự giác hoàn thành bài tập trên lớ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Giải quyết tốt các vấn đề học tậ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hực hiện tốt các nhiệm vụ học tập cá nhân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Tự giác hoàn thành các  nhiệm vụ học tập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Biết tự học, tự giải quyết các vấn đề học tập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ó khả năng tự học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hưa có khả năng tự học mà cần sự giúp đỡ của thầy cô, cha mẹ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ó khả năng hệ thống hóa kiến thức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Ý thưc tự học, tự rèn chưa ca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Khả năng ghi nhớ còn hạn chế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Khả năng tư duy tốt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ó ý thức tự học, tự rèn.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nhan-xet-hoc-ba-hoc-sinh-tieu-hoc-chi-tiet-nhat-hdbm22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7:00Z</dcterms:created>
  <dc:creator>Admin</dc:creator>
  <dc:description/>
  <cp:keywords>tailieuluat.com</cp:keywords>
  <dc:language>en-US</dc:language>
  <cp:lastModifiedBy>Admin</cp:lastModifiedBy>
  <cp:lastPrinted>2016-10-18T10:25:00Z</cp:lastPrinted>
  <dcterms:modified xsi:type="dcterms:W3CDTF">2018-05-24T08:59:00Z</dcterms:modified>
  <cp:revision>3</cp:revision>
  <dc:subject>tailieuluat.com</dc:subject>
  <dc:title>Mẫu nhận xét học bạ học sinh tiểu học chi tiế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