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59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ơ sở Y tế        CỘNG HÒA XÃ HỘI CHỦ NGHĨA VIỆT NAM              Mẫu BYT/CS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……………</w:t>
            </w:r>
            <w:r>
              <w:rPr>
                <w:rFonts w:eastAsia="Times New Roman"/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 xml:space="preserve">Độc lập - Tự do - Hạnh phúc                        Số: </w:t>
            </w:r>
            <w:r>
              <w:rPr>
                <w:sz w:val="22"/>
              </w:rPr>
              <w:t>………………….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40005</wp:posOffset>
                      </wp:positionV>
                      <wp:extent cx="173482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3.15pt" to="261.15pt,3.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Quyển số: </w:t>
            </w:r>
            <w:r>
              <w:rPr>
                <w:sz w:val="22"/>
              </w:rPr>
              <w:t>……….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GIẤY CHỨNG SINH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Ban hành kèm theo Thông tư  số:17/2012/TT-BYT ngày24 tháng10 năm 2012 của Bộ trưởng Bộ Y t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 mẹ/Người nuôi dưỡng:…………………………………Năm sinh: 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ơi đăng ký thường trú: …………………………………………...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ố CMND/Hộ chiếu: …………………………………………………...……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tộc: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sinh con vào lúc: ……….. giờ….… phút, ngày……tháng ………năm ..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: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ố lần sinh………….Số con hiện sống:……………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ố con trong lần sinh này:…………………………………………………………….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 của con: ………………Cân nặng: 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n trạng sức khỏe của con: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ự định đặt tên con là: ……………………………………………………………………</w:t>
            </w:r>
            <w:r>
              <w:rPr>
                <w:sz w:val="24"/>
                <w:szCs w:val="24"/>
              </w:rPr>
              <w:t>…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ười đỡ đẻ:……………………………………… …………………</w:t>
            </w:r>
            <w:r>
              <w:rPr>
                <w:sz w:val="24"/>
                <w:szCs w:val="24"/>
              </w:rPr>
              <w:t>………………………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ab/>
              <w:tab/>
              <w:tab/>
              <w:t xml:space="preserve">                                 …………., ngày  … tháng …. năm 20……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Cha, mẹ, người nuôi dưỡng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fr-FR"/>
              </w:rPr>
              <w:t xml:space="preserve">Người đỡ đẻ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Người ghi phiếu           Thủ trưởng CSY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(ký, ghi rõ họ tên)               (ký, ghi rõ họ tên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Ký,ghi rõ chức danh          (Ký, đóng dấu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fr-FR"/>
              </w:rPr>
              <w:t xml:space="preserve">và họ tên)  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chung-sinh-chuan-theo-bo-y-te-cap-hdbm22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7:00Z</dcterms:created>
  <dc:creator>tailieuluat.com</dc:creator>
  <dc:description/>
  <cp:keywords>tailieuluat.com</cp:keywords>
  <dc:language>en-US</dc:language>
  <cp:lastModifiedBy>Admin</cp:lastModifiedBy>
  <dcterms:modified xsi:type="dcterms:W3CDTF">2018-05-24T08:27:00Z</dcterms:modified>
  <cp:revision>2</cp:revision>
  <dc:subject>tailieuluat.com</dc:subject>
  <dc:title>Mẫu giấy Chứng sinh chuẩn theo bộ y tế cấ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