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</w:t>
            </w:r>
            <w:r>
              <w:rPr>
                <w:sz w:val="28"/>
                <w:szCs w:val="28"/>
                <w:lang w:val="it-IT"/>
              </w:rPr>
              <w:t>UBND QUẬN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RƯỜNG TIỂU HỌC</w:t>
            </w:r>
            <w:r>
              <w:rPr>
                <w:bCs/>
                <w:sz w:val="28"/>
                <w:szCs w:val="28"/>
                <w:lang w:val="it-IT"/>
              </w:rPr>
              <w:t xml:space="preserve"> .....................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100</wp:posOffset>
                      </wp:positionV>
                      <wp:extent cx="1714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pt" to="169.45pt,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ố đơn:............/TH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7150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.5pt" to="226.1pt,4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............, ngày ..... tháng .... năm .........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80" w:right="-180" w:hanging="180"/>
        <w:rPr>
          <w:rStyle w:val="InternetLink"/>
        </w:rPr>
      </w:pPr>
      <w:hyperlink r:id="rId2">
        <w:r>
          <w:rPr>
            <w:b/>
            <w:bCs/>
            <w:sz w:val="28"/>
            <w:szCs w:val="28"/>
          </w:rPr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ĐƠN XIN VÀO HỌC LỚP 1</w:t>
        </w:r>
      </w:hyperlink>
    </w:p>
    <w:p>
      <w:pPr>
        <w:pStyle w:val="Normal"/>
        <w:jc w:val="center"/>
        <w:rPr/>
      </w:pPr>
      <w:hyperlink r:id="rId4">
        <w:r>
          <w:rPr>
            <w:b/>
            <w:bCs/>
            <w:sz w:val="28"/>
            <w:szCs w:val="28"/>
          </w:rPr>
          <w:t>Năm học ......... - ...........</w:t>
        </w:r>
      </w:hyperlink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240"/>
        <w:ind w:left="720" w:firstLine="7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375920</wp:posOffset>
                </wp:positionV>
                <wp:extent cx="22860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7.25pt;margin-top: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75920</wp:posOffset>
                </wp:positionV>
                <wp:extent cx="228600" cy="2286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7.25pt;margin-top: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Kính gửi : Ban giám hiệu trường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 Họ và tên học sinh:</w:t>
        <w:tab/>
        <w:t xml:space="preserve"> Nam             Nữ </w:t>
      </w:r>
    </w:p>
    <w:p>
      <w:pPr>
        <w:pStyle w:val="Normal"/>
        <w:tabs>
          <w:tab w:val="clear" w:pos="720"/>
          <w:tab w:val="left" w:pos="4320" w:leader="dot"/>
          <w:tab w:val="left" w:pos="8880" w:leader="dot"/>
        </w:tabs>
        <w:spacing w:lineRule="auto" w:line="360"/>
        <w:jc w:val="both"/>
        <w:rPr/>
      </w:pPr>
      <w:r>
        <w:rPr>
          <w:sz w:val="28"/>
          <w:szCs w:val="28"/>
        </w:rPr>
        <w:t>Ngày sinh:</w:t>
        <w:tab/>
        <w:t>Nơi sinh (tỉnh, thành phố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ện đang cư trú tại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nhà riêng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hi cần báo tin cho ai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ã qua lớp mẫu giáo chưa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>
          <w:sz w:val="28"/>
          <w:szCs w:val="28"/>
        </w:rPr>
        <w:t>Đăng ký học bán trú tại trường (g</w:t>
      </w:r>
      <w:r>
        <w:rPr>
          <w:i/>
          <w:iCs/>
          <w:sz w:val="28"/>
          <w:szCs w:val="28"/>
        </w:rPr>
        <w:t>hi rõ có hay không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/>
      </w:pPr>
      <w:r>
        <w:rPr>
          <w:sz w:val="28"/>
          <w:szCs w:val="28"/>
        </w:rPr>
        <w:t>2. Họ tên bố:</w:t>
        <w:tab/>
      </w:r>
      <w:r>
        <w:rPr>
          <w:sz w:val="28"/>
          <w:szCs w:val="28"/>
          <w:lang w:val="pt-BR"/>
        </w:rPr>
        <w:t>Điện thoại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Nghề nghiệp, n</w:t>
      </w:r>
      <w:r>
        <w:rPr>
          <w:sz w:val="28"/>
          <w:szCs w:val="28"/>
          <w:lang w:val="pt-BR"/>
        </w:rPr>
        <w:t>ơi làm việc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Họ tên mẹ:</w:t>
      </w: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Điện thoại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hề nghiệp, nơi làm việc: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(Ký và ghi rõ họ tên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Ghi chú</w:t>
      </w:r>
      <w:r>
        <w:rPr>
          <w:b/>
          <w:bCs/>
          <w:i/>
          <w:iCs/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- Nhà trường nhận hồ sơ nhập học: Từ </w:t>
      </w:r>
      <w:r>
        <w:rPr>
          <w:bCs/>
          <w:i/>
          <w:iCs/>
          <w:sz w:val="28"/>
          <w:szCs w:val="28"/>
          <w:lang w:val="pt-BR"/>
        </w:rPr>
        <w:t>ngày 01/</w:t>
      </w:r>
      <w:r>
        <w:rPr>
          <w:bCs/>
          <w:i/>
          <w:iCs/>
          <w:sz w:val="28"/>
          <w:szCs w:val="28"/>
        </w:rPr>
        <w:t>0</w:t>
      </w:r>
      <w:r>
        <w:rPr>
          <w:bCs/>
          <w:i/>
          <w:iCs/>
          <w:sz w:val="28"/>
          <w:szCs w:val="28"/>
          <w:lang w:val="pt-BR"/>
        </w:rPr>
        <w:t>7 đến ngày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pt-BR"/>
        </w:rPr>
        <w:t>19/</w:t>
      </w:r>
      <w:r>
        <w:rPr>
          <w:bCs/>
          <w:i/>
          <w:iCs/>
          <w:sz w:val="28"/>
          <w:szCs w:val="28"/>
        </w:rPr>
        <w:t>0</w:t>
      </w:r>
      <w:r>
        <w:rPr>
          <w:bCs/>
          <w:i/>
          <w:iCs/>
          <w:sz w:val="28"/>
          <w:szCs w:val="28"/>
          <w:lang w:val="pt-BR"/>
        </w:rPr>
        <w:t>7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pt-BR"/>
        </w:rPr>
        <w:t>- Hồ sơ xin học gồm: 01 đơn (theo mẫu) + 01 bản sao giấy Khai sinh hợp lệ + 01 bản hộ khẩu photcopy (</w:t>
      </w:r>
      <w:r>
        <w:rPr>
          <w:bCs/>
          <w:i/>
          <w:iCs/>
          <w:sz w:val="28"/>
          <w:szCs w:val="28"/>
          <w:lang w:val="pt-BR"/>
        </w:rPr>
        <w:t>không cần công chứng)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/>
          <w:iCs/>
          <w:sz w:val="28"/>
          <w:szCs w:val="28"/>
          <w:lang w:val="pt-BR"/>
        </w:rPr>
        <w:t>hoặc Giấy xác nhận cư trú</w:t>
      </w:r>
      <w:r>
        <w:rPr>
          <w:i/>
          <w:iCs/>
          <w:sz w:val="28"/>
          <w:szCs w:val="28"/>
          <w:lang w:val="pt-BR"/>
        </w:rPr>
        <w:t>. Mang theo Sổ hộ khẩu + bản chính Giấy khai sinh (để Nhà trường đối chiếu, kiểm tra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pt-BR"/>
        </w:rPr>
        <w:t>*Tiếp nhận Giấy khai sinh hợp lệ như sau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t-BR"/>
        </w:rPr>
        <w:t>Giấy khai sinh photô từ bản chính phải có công chứng (hoặc Giấy khai sinh bản sao từ bản chính phải có dấu đỏ của UBND cấp có thẩm quyền</w:t>
      </w:r>
      <w:r>
        <w:rPr>
          <w:i/>
          <w:iCs/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̣NG HÒA XÃ HỘI CHỦ NGHĨA VIỆT NAM</w:t>
      </w:r>
    </w:p>
    <w:p>
      <w:pPr>
        <w:pStyle w:val="Normal"/>
        <w:tabs>
          <w:tab w:val="clear" w:pos="720"/>
          <w:tab w:val="center" w:pos="4440" w:leader="none"/>
          <w:tab w:val="left" w:pos="67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-2540</wp:posOffset>
                </wp:positionV>
                <wp:extent cx="204470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-0.2pt" to="338.8pt,-0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ĐƠN XIN NHẬP HỌC LỚP 1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ÁI TUYẾ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40" w:leader="dot"/>
        </w:tabs>
        <w:jc w:val="center"/>
        <w:rPr/>
      </w:pPr>
      <w:r>
        <w:rPr>
          <w:sz w:val="28"/>
          <w:szCs w:val="28"/>
        </w:rPr>
        <w:t>Kính g</w:t>
      </w:r>
      <w:r>
        <w:rPr>
          <w:sz w:val="28"/>
          <w:szCs w:val="28"/>
          <w:lang w:val="vi-VN"/>
        </w:rPr>
        <w:t>ử</w:t>
      </w:r>
      <w:r>
        <w:rPr>
          <w:sz w:val="28"/>
          <w:szCs w:val="28"/>
        </w:rPr>
        <w:t>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 Giám hiệu trường Tiểu học</w:t>
        <w:tab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ện ngụ ở khu vực (ấp)</w:t>
        <w:tab/>
        <w:t>, Phường (xã)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(huyện)</w:t>
        <w:tab/>
        <w:t>, tỉnh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134620</wp:posOffset>
                </wp:positionV>
                <wp:extent cx="229235" cy="24892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25pt;margin-top:10.6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229235" cy="248920"/>
                <wp:effectExtent l="5715" t="5080" r="4445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7.25pt;margin-top:11.3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Xin đăng ký nhập học lớp Một cho:</w:t>
        <w:tab/>
        <w:t>tôi</w:t>
      </w:r>
    </w:p>
    <w:p>
      <w:pPr>
        <w:pStyle w:val="Normal"/>
        <w:tabs>
          <w:tab w:val="clear" w:pos="720"/>
          <w:tab w:val="left" w:pos="6240" w:leader="dot"/>
        </w:tabs>
        <w:ind w:right="-960" w:firstLine="56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sinh:</w:t>
        <w:tab/>
        <w:t>Nam             Nữ</w:t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ọ và tên cha:</w:t>
        <w:tab/>
        <w:t>năm sinh:</w:t>
        <w:tab/>
        <w:t>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ơi công tác (nếu có)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ọ và tên mẹ:</w:t>
        <w:tab/>
        <w:t>năm sinh: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ơi công tác (nếu có)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Cháu đã học qua Mẫu giáo tại trường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iện cháu đang sống với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ại địa chỉ: khu vực (ấp)</w:t>
        <w:tab/>
        <w:t>, phường (xã)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>
          <w:iCs/>
          <w:sz w:val="28"/>
          <w:szCs w:val="28"/>
        </w:rPr>
        <w:t>thành phố (huyện)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ên chủ hộ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lạc khi cần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1440</wp:posOffset>
                </wp:positionH>
                <wp:positionV relativeFrom="paragraph">
                  <wp:posOffset>266065</wp:posOffset>
                </wp:positionV>
                <wp:extent cx="229235" cy="248920"/>
                <wp:effectExtent l="5715" t="5080" r="4445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07.2pt;margin-top:20.9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275590</wp:posOffset>
                </wp:positionV>
                <wp:extent cx="229235" cy="248920"/>
                <wp:effectExtent l="5715" t="5080" r="4445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22.5pt;margin-top:21.7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ôi có nguyện vọng cho cháu được học tại trường với hình thức học: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ai buổi/ngày  </w:t>
        <w:tab/>
        <w:tab/>
        <w:tab/>
        <w:t xml:space="preserve">           - Hai buổi/ngày có bán trú    </w:t>
      </w:r>
    </w:p>
    <w:p>
      <w:pPr>
        <w:pStyle w:val="Norma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ng tôi xin chấp hành các chủ trương của ngành Giáo dục và thực hiện đúng mọi quy định của Nhà trường đề ra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Xin chân thành  cám ơn!  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 xml:space="preserve">., ngày……………. tháng……… năm 20....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Hồ sơ kèm theo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Người viết đ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01 (một) đơn xin nhập học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01 (một) bản sao giấy khai sin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(một) bản sao hộ khẩu (có xác nhận sao y bản chính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iấy chứng nhận đã qua Mẫu giáo.</w:t>
      </w:r>
    </w:p>
    <w:p>
      <w:pPr>
        <w:pStyle w:val="Normal"/>
        <w:rPr/>
      </w:pPr>
      <w:r>
        <w:rPr>
          <w:i/>
          <w:sz w:val="28"/>
          <w:szCs w:val="28"/>
        </w:rPr>
        <w:t>- Giấy chứng nhận ưu tiên (nếu có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ind w:left="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dot"/>
        </w:tabs>
        <w:ind w:left="9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Ý KIẾN CỦA BAN GIÁM HIỆU TRƯỜNG TIỂU HỌC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80" w:leader="dot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Đồng ý nhận em:</w:t>
        <w:tab/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Vào học lớp 1 - Năm học 20..... - 20.....</w:t>
      </w:r>
    </w:p>
    <w:p>
      <w:pPr>
        <w:pStyle w:val="Normal"/>
        <w:ind w:left="2160" w:firstLine="720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ngày………..tháng……năm 20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sectPr>
      <w:type w:val="nextPage"/>
      <w:pgSz w:w="11906" w:h="16838"/>
      <w:pgMar w:left="1701" w:right="1326" w:gutter="0" w:header="0" w:top="122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hap-hoc-vao-lop-1-hdbm228.html" TargetMode="External"/><Relationship Id="rId3" Type="http://schemas.openxmlformats.org/officeDocument/2006/relationships/hyperlink" Target="https://tailieuluat.com/don-xin-nhap-hoc-vao-lop-1-hdbm228.html" TargetMode="External"/><Relationship Id="rId4" Type="http://schemas.openxmlformats.org/officeDocument/2006/relationships/hyperlink" Target="https://tailieuluat.com/don-xin-nhap-hoc-vao-lop-1-hdbm228.html" TargetMode="External"/><Relationship Id="rId5" Type="http://schemas.openxmlformats.org/officeDocument/2006/relationships/hyperlink" Target="https://tailieuluat.com/don-xin-nhap-hoc-vao-lop-1-hdbm2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1:00Z</dcterms:created>
  <dc:creator>tailieuluat.com</dc:creator>
  <dc:description/>
  <cp:keywords>tailieuluat.com</cp:keywords>
  <dc:language>en-US</dc:language>
  <cp:lastModifiedBy>Admin</cp:lastModifiedBy>
  <cp:lastPrinted>2015-05-13T15:08:00Z</cp:lastPrinted>
  <dcterms:modified xsi:type="dcterms:W3CDTF">2018-05-24T09:42:00Z</dcterms:modified>
  <cp:revision>3</cp:revision>
  <dc:subject>tailieuluat.com</dc:subject>
  <dc:title>Đơn xin nhập học vào lớ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