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Độc lập - Tự do - Hạnh phúc</w:t>
        <w:br/>
        <w:t>----------------</w:t>
      </w:r>
    </w:p>
    <w:p>
      <w:pPr>
        <w:pStyle w:val="Normal"/>
        <w:shd w:fill="FFFFFF" w:val="clear"/>
        <w:spacing w:lineRule="auto" w:line="360" w:before="120" w:after="120"/>
        <w:jc w:val="center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vi-V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vi-VN"/>
          </w:rPr>
          <w:t>ĐƠN ĐỀ NGHỊ</w:t>
        </w:r>
      </w:hyperlink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vi-VN"/>
          </w:rPr>
          <w:t>Cấp lại Giấy chứng sinh</w:t>
        </w:r>
      </w:hyperlink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Kính gửi: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Họ tên mẹ/người nuôi dưỡ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Số Chứng minh nhân dân/Hộ chiếu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Địa chỉ: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Sinh cháu: ngày:.................................... tháng:............................ năm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Tạ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Tên dự kiến của cháu: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ab/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Đã được cơ quan cấp Giấy chứng sinh: tháng........... năm.............. Đề nghị cơ quan cấp lại Giấy chứng sinh cho cháu vì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1- Mất/thất lạc/rách nát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- Nhầm lẫn trong Giấy chứng sinh lần trước (Ghi cụ thể sự nhầm lẫn):..............</w:t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3- Khá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(Ghi cụ th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Xác nhận của tổ trưởng dân phố/ trưởng thô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(Ký tên, ghi rõ họ tên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.........., ngày....... tháng....... năm 20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Người làm đơ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(Ký tên, ghi rõ họ tên)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9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cap-lai-giay-chung-sinh-hdbm220.html" TargetMode="External"/><Relationship Id="rId3" Type="http://schemas.openxmlformats.org/officeDocument/2006/relationships/hyperlink" Target="https://tailieuluat.com/don-xin-cap-lai-giay-chung-sinh-hdbm220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4:00Z</dcterms:created>
  <dc:creator>tailieuluat.com</dc:creator>
  <dc:description/>
  <cp:keywords>tailieuluat.com</cp:keywords>
  <dc:language>en-US</dc:language>
  <cp:lastModifiedBy>Admin</cp:lastModifiedBy>
  <dcterms:modified xsi:type="dcterms:W3CDTF">2018-05-24T08:07:00Z</dcterms:modified>
  <cp:revision>3</cp:revision>
  <dc:subject>tailieuluat.com</dc:subject>
  <dc:title>Đơn xin cấp lại Giấy Chứng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