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69"/>
        <w:gridCol w:w="4253"/>
      </w:tblGrid>
      <w:tr>
        <w:trPr/>
        <w:tc>
          <w:tcPr>
            <w:tcW w:w="4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42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ẫu số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Ban hành kèm theo Thông tư số 15/2014/TT-BCA ngày 04/4/2014 của Bộ Công an</w:t>
            </w:r>
          </w:p>
        </w:tc>
      </w:tr>
    </w:tbl>
    <w:p>
      <w:pPr>
        <w:pStyle w:val="Normal"/>
        <w:shd w:val="clear" w:color="auto" w:fill="FFFFFF"/>
        <w:spacing w:lineRule="atLeast" w:line="345" w:before="0" w:after="9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 w:themeColor="text1"/>
            <w:sz w:val="28"/>
            <w:szCs w:val="28"/>
            <w:u w:val="none"/>
          </w:rPr>
          <w:t xml:space="preserve">GIẤY KHAI ĐĂNG KÝ XE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 w:themeColor="text1"/>
            <w:sz w:val="28"/>
            <w:szCs w:val="28"/>
          </w:rPr>
          <w:t>(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ehicle registation declaratio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 PHẦN CHỦ XE TỰ KÊ KHA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self declaration vehicle owner's)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ên chủ xe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Owner's full name): 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Address): 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CMND/Hộ chiếu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Identity Card N0/Passport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 cấp ngày.…/ …../…… tại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iện thoạ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phone numbe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 Loại tài sả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ô tô/car, xe máy/motorca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ãn hiệu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Brand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……………….... Số loạ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Model cod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ại xe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Typ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…..……………... Màu sơ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colo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....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m sản xuất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Year of manufactur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. Dung tích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Capacity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............. cm3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máy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Engine N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………….. Số khung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Chassis N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: Cấp, đổi lại đăng ký, biển s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Reason: issue, exchange, number plates, registation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ôi xin cam đoan về nội dung khai trên là đúng và hoàn toàn chịu trách nhiệm trước pháp luật về các chứng từ trong hồ sơ xe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I swear on the content declaration is correct and complely responsible before law for the vehicle documents in the fil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69"/>
        <w:gridCol w:w="4253"/>
      </w:tblGrid>
      <w:tr>
        <w:trPr/>
        <w:tc>
          <w:tcPr>
            <w:tcW w:w="4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42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ẫu số 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Ban hành kèm theo Thông tư số 15/2014/TT-BCA ngày 04/4/2014 của Bộ Công an</w:t>
            </w:r>
          </w:p>
        </w:tc>
      </w:tr>
    </w:tbl>
    <w:p>
      <w:pPr>
        <w:pStyle w:val="Normal"/>
        <w:shd w:val="clear" w:color="auto" w:fill="FFFFFF"/>
        <w:spacing w:lineRule="atLeast" w:line="345" w:before="0" w:after="9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 w:themeColor="text1"/>
            <w:sz w:val="28"/>
            <w:szCs w:val="28"/>
            <w:u w:val="none"/>
          </w:rPr>
          <w:t>GIẤY KHAI ĐĂNG KÝ XE</w:t>
        </w:r>
      </w:hyperlink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ehicle registation declaratio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 PHẦN CHỦ XE TỰ KÊ KHA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self declaration vehicle owner's)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ên chủ xe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Owner's full name): 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Address): 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CMND/Hộ chiếu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Identity Card N0/Passport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 cấp ngày.…/ …../ ……tại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iện thoạ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phone numbe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 Loại tài sả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ô tô/car, xe máy/motorca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ãn hiệu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Brand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….……….... Số loạ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Model cod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........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ại xe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Typ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…………………….……... Màu sơ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colo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m sản xuất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Year of manufactur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…. Dung tích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Capacity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......... cm3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máy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Engine N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…………….. Số khung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Chassis N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: Cấp, đổi lại đăng ký, biển s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Reason: issue, exchange, number plates, registation)</w:t>
      </w:r>
    </w:p>
    <w:p>
      <w:pPr>
        <w:pStyle w:val="Normal"/>
        <w:shd w:val="clear" w:color="auto" w:fill="FFFFFF"/>
        <w:spacing w:lineRule="atLeast" w:line="345" w:before="0" w:after="9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ôi xin cam đoan về nội dung khai trên là đúng và hoàn toàn chịu trách nhiệm trước pháp luật về các chứng từ trong hồ sơ xe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I swear on the content declaration is correct and complely responsible before law for the vehicle documents in the fil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7ff1"/>
    <w:rPr>
      <w:b/>
      <w:bCs/>
    </w:rPr>
  </w:style>
  <w:style w:type="character" w:styleId="Emphasis">
    <w:name w:val="Emphasis"/>
    <w:basedOn w:val="DefaultParagraphFont"/>
    <w:uiPriority w:val="20"/>
    <w:qFormat/>
    <w:rsid w:val="00577ff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d36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7f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dang-ky-xe-cap-nhat-mau-moi-nhat-hien-nay-hdbm197.html" TargetMode="External"/><Relationship Id="rId3" Type="http://schemas.openxmlformats.org/officeDocument/2006/relationships/hyperlink" Target="https://tailieuluat.com/mau-to-khai-dang-ky-xe-cap-nhat-mau-moi-nhat-hien-nay-hdbm1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47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5:00Z</dcterms:created>
  <dc:creator>tailieuluat.com</dc:creator>
  <dc:description/>
  <cp:keywords>tailieuluat.com</cp:keywords>
  <dc:language>en-US</dc:language>
  <cp:lastModifiedBy>Admin</cp:lastModifiedBy>
  <dcterms:modified xsi:type="dcterms:W3CDTF">2018-05-21T07:45:00Z</dcterms:modified>
  <cp:revision>1</cp:revision>
  <dc:subject>tailieuluat.com</dc:subject>
  <dc:title>Mẫu tờ khai đăng ký xe cập nhật mẫu mới nhất hiện n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