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Autospacing="0" w:after="90"/>
        <w:jc w:val="center"/>
        <w:rPr>
          <w:color w:val="333333"/>
          <w:sz w:val="28"/>
          <w:szCs w:val="28"/>
        </w:rPr>
      </w:pPr>
      <w:bookmarkStart w:id="0" w:name="_GoBack"/>
      <w:bookmarkEnd w:id="0"/>
      <w:r>
        <w:rPr>
          <w:rStyle w:val="Strong"/>
          <w:color w:val="000000"/>
          <w:sz w:val="28"/>
          <w:szCs w:val="28"/>
        </w:rPr>
        <w:t>CỘNG HÒA XÃ HỘI CHỦ NGHĨA VIỆT NAM</w:t>
      </w:r>
      <w:r>
        <w:rPr>
          <w:color w:val="000000"/>
          <w:sz w:val="28"/>
          <w:szCs w:val="28"/>
        </w:rPr>
        <w:br/>
      </w:r>
      <w:r>
        <w:rPr>
          <w:rStyle w:val="Strong"/>
          <w:color w:val="000000"/>
          <w:sz w:val="28"/>
          <w:szCs w:val="28"/>
        </w:rPr>
        <w:t>Độc lập - Tự do - Hạnh phúc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"/>
          <w:color w:val="000000"/>
          <w:sz w:val="28"/>
          <w:szCs w:val="28"/>
        </w:rPr>
        <w:t>-----------------</w:t>
      </w:r>
    </w:p>
    <w:p>
      <w:pPr>
        <w:pStyle w:val="NormalWeb"/>
        <w:spacing w:lineRule="atLeast" w:line="345" w:before="280" w:afterAutospacing="0" w:after="90"/>
        <w:jc w:val="center"/>
        <w:rPr>
          <w:b/>
          <w:b/>
          <w:color w:val="000000" w:themeColor="text1"/>
          <w:sz w:val="28"/>
          <w:szCs w:val="28"/>
        </w:rPr>
      </w:pPr>
      <w:hyperlink r:id="rId2">
        <w:r>
          <w:rPr>
            <w:rStyle w:val="InternetLink"/>
            <w:b/>
            <w:color w:val="000000" w:themeColor="text1"/>
            <w:sz w:val="28"/>
            <w:szCs w:val="28"/>
            <w:u w:val="none"/>
          </w:rPr>
          <w:t>GIẤY ỦY QUYỀN</w:t>
        </w:r>
      </w:hyperlink>
    </w:p>
    <w:p>
      <w:pPr>
        <w:pStyle w:val="NormalWeb"/>
        <w:spacing w:lineRule="atLeast" w:line="345" w:before="280" w:afterAutospacing="0" w:after="90"/>
        <w:jc w:val="center"/>
        <w:rPr>
          <w:color w:val="333333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Về việc giao kết hợp đồng lao động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Căn cứ vào Bộ luật dân sự năm 2015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Căn cứ vào Bộ luật lao động 2012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Căn cứ Thông tư 47/2015/TT-BLĐTBXH về hợp đồng lao động, kỷ luật lao động, trách nhiệm vật chất;</w:t>
      </w:r>
    </w:p>
    <w:p>
      <w:pPr>
        <w:pStyle w:val="NormalWeb"/>
        <w:spacing w:lineRule="atLeast" w:line="345" w:before="280" w:afterAutospacing="0" w:after="9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Căn cứ vào Điều lệ công ty TNHH thương mại dịch vụ Y;</w:t>
      </w:r>
    </w:p>
    <w:p>
      <w:pPr>
        <w:pStyle w:val="NormalWeb"/>
        <w:spacing w:lineRule="atLeast" w:line="345" w:before="280" w:afterAutospacing="0" w:after="90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Hà Nội, ngày…..tháng…..năm 2017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Chúng tôi gồm có: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1. BÊN ỦY QUYỀN: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Họ tên: Nguyễn Văn A 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Sinh ngày......tháng........năm.....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Địa chỉ nơi cư trú: Số XX Phường....Quận.....Thành phố Hà Nội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Chức vụ: Tổng giám đốc công ty TNHH thương mại, dịch vụ Y được cấp giấy chứng nhận đăng ký doanh nghiệp số......ngày.....tháng....năm.... do Sở KHĐT thành phố Hà Nội cấp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Số CMTND:................ ………., ngày cấp…../………/………….., nơi cấp công an thành phố Hà nội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Số hộ chiếu (nếu có):..............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Quốc tịch: Việt Nam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2. BÊN NHẬN ỦY QUYỀN: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Họ tên: Trương Thị B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Sinh ngày.......tháng......năm........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Địa chỉ nơi cư trú: Số YY Phường.........Quận...........Thành phố Hồ Chí Minh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Chức vụ: Giám đốc chi nhánh A công ty TNHH thương mại, dịch vụ Y theo giấy phép hoạt động số.....do Sở KHĐT thành phố Hồ Chí Minh cấp ngày ....tháng.....năm.....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Số CMTND:................ …………., ngày cấp…..………………….., nơi cấp: Công an thành phố Hồ Chí Minh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Số hộ chiếu (nếu có):...............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Quốc tịch: Việt Nam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3. NỘI DUNG ỦY QUYỀN: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Bằng giấy ủy quyền này Bên nhận ủy quyền được quyền thay mặt Bên ủy quyền thực hiện các công việc sau: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Điều 1. </w:t>
      </w:r>
      <w:r>
        <w:rPr>
          <w:color w:val="000000"/>
          <w:sz w:val="28"/>
          <w:szCs w:val="28"/>
        </w:rPr>
        <w:t>Giám đốc chi nhánh A tại thành phố Hồ Chí Minh sẽ tiến hành thay mặt Tổng giám đốc công ty TNHH thương mại dịch vụ Y ký kết hợp đồng lao động đối với người lao động làm việc tại chi nhánh A ở thành phố Hồ Chí Minh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> Thời hạn ủy quyền: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Thời hạn ủy quyền kể từ ngày ... tháng ... năm ... đến ngày ... tháng ... năm..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> Thỏa thuận khác (nếu có)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4. CAM KẾT CỦA CÁC BÊN: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Hai bên cam kết sẽ hoàn toàn chịu trách nhiệm trước pháp luật về mọi thông tin ủy quyền ở trên;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Mọi tranh chấp phát sinh giữa bên ủy quyền và bên được ủy quyền sẽ do hai bên tự giải quyết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Giấy ủy quyền trên được lập thành....bản, mỗi bên giữ... bản./.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                    </w:t>
      </w:r>
      <w:r>
        <w:rPr>
          <w:rStyle w:val="Strong"/>
          <w:color w:val="000000"/>
          <w:sz w:val="28"/>
          <w:szCs w:val="28"/>
        </w:rPr>
        <w:t>BÊN ỦY QUYỀN                                  BÊN NHẬN ỦY QUYỀN</w:t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45" w:before="280" w:afterAutospacing="0" w:after="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locked/>
    <w:rsid w:val="00925097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0551e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5097"/>
    <w:rPr>
      <w:rFonts w:ascii="Times New Roman" w:hAnsi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uy-quyen-ky-ket-hop-dong-lao-dong-moi-nhat-2018--hdbm19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2</TotalTime>
  <Application>LibreOffice/7.4.7.2$Linux_X86_64 LibreOffice_project/40$Build-2</Application>
  <AppVersion>15.0000</AppVersion>
  <Pages>3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6:00Z</dcterms:created>
  <dc:creator>tailieuluat.com</dc:creator>
  <dc:description/>
  <cp:keywords>tailieuluat.com</cp:keywords>
  <dc:language>en-US</dc:language>
  <cp:lastModifiedBy>Admin</cp:lastModifiedBy>
  <dcterms:modified xsi:type="dcterms:W3CDTF">2018-05-18T09:17:00Z</dcterms:modified>
  <cp:revision>3</cp:revision>
  <dc:subject>tailieuluat.com</dc:subject>
  <dc:title>Mẫu giấy ủy quyền ký kết hợp đồng lao động mới nhất 20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