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HỢP ĐỒNG LAO ĐỘ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Số: ……………./PLHĐLĐ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ôm nay, ngày …………. tháng …………. năm …………….., Tại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húng tôi gồm có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ÊN SỬ DỤNG LAO ĐỘNG (BÊN A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:…………………………………………………….</w:t>
      </w:r>
      <w:r>
        <w:rPr>
          <w:rFonts w:cs="Times New Roman" w:ascii="Times New Roman" w:hAnsi="Times New Roman"/>
          <w:i/>
          <w:sz w:val="28"/>
          <w:szCs w:val="28"/>
        </w:rPr>
        <w:t>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x: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số thuế: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ài khoản số: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ông (bà):………………………….Sinh năm: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:………………………. làm đại diệ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ÊN NGƯỜI LAO ĐỘNG (BÊN B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/Bà:………………………..  Quốc tịch:………………………………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h ngày......... tháng ....... năm ……… tại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ề nghiệp: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thường trú: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CMND: ……………….. cấp ngày...../...../...... tạ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sổ lao động (nếu có): cấp ngày......./....../......... tạ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Hợp đồng lao động số .................................... ký ngày ..../..../.... và nhu cầu sử dụng lao động, hai bên cùng nhau thỏa thuận thay đổi một số nội dung của hợp đồng mà hai bên đã ký kết như sa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Nội dung thay đổi (ghi rõ nội dung gì, thay đổi như thế nào.....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hời gian thực hiện (ghi rõ nội dung ở mục 1 nêu trên có hiệu lực trong bao nhiêu lâu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ụ lục này là bộ phận của hợp đồng lao động số …………………………... , được làm thành hai bản có giá trị như nhau, mỗi bên giữ một bản và là cơ sở để giải quyết khi có tranh chấp lao động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Người lao động                                           Người sử dụng lao động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Ký tên)                                                           (Ký tên, đóng dấu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Ghi rõ Họ và Tên                                                     Ghi rõ Họ và tê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80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9:00Z</dcterms:created>
  <dc:creator>tailieuluat.com</dc:creator>
  <dc:description/>
  <cp:keywords>tailieuluat.com</cp:keywords>
  <dc:language>en-US</dc:language>
  <cp:lastModifiedBy>Admin</cp:lastModifiedBy>
  <dcterms:modified xsi:type="dcterms:W3CDTF">2018-05-17T09:49:00Z</dcterms:modified>
  <cp:revision>2</cp:revision>
  <dc:subject>tailieuluat.com</dc:subject>
  <dc:title>tailieuluat.com</dc:title>
</cp:coreProperties>
</file>