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: THAY ĐỔI THÔNG TIN HỢP ĐỒ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Kèm theo hợp đồng số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Ký ngày: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…./…./20….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., ngày ..... tháng .... năm 20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Hợp đồng dịch vụ số: ………….. đã ký ngày …./…./20…., hai bên thỏa thuận và bổ sung các nội dung ghi trong bảng kê của Phụ lục này vào Hợp đồng. Bên B cam kết thực hiện các công việc được ghi theo các bảng kê dưới đây theo yêu cầu bên A, cụ thể:</w:t>
      </w:r>
    </w:p>
    <w:p>
      <w:pPr>
        <w:pStyle w:val="Normal"/>
        <w:spacing w:lineRule="auto" w:line="360"/>
        <w:jc w:val="both"/>
        <w:rPr/>
      </w:pPr>
      <w:r>
        <w:rPr/>
        <w:t>Thay đổi thông tin: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10"/>
        <w:gridCol w:w="3523"/>
        <w:gridCol w:w="3523"/>
      </w:tblGrid>
      <w:tr>
        <w:trPr>
          <w:trHeight w:val="92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tin hiện tại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tin mới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ông ty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thuế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00" w:before="6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ên A cam kết thanh toán đầy đủ chi phí như Hợp đồng số: …………..  ký ngày ……/…./20…… cho đến ngày chấm dứt Hợp đồng đối với các dịch vụ có yêu cầu chấm dứ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hụ lục này được thành lập 02 bản, bên A giữ 01 bản, bên B giữ 01 bả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Đại diện Bên A                                            Đại diện Bê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Ký và ghi rõ họ tên)                                   (Ký và ghi rõ họ tên)</w:t>
      </w:r>
    </w:p>
    <w:p>
      <w:pPr>
        <w:pStyle w:val="Normal"/>
        <w:spacing w:lineRule="auto" w:line="300" w:before="60" w:after="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9:00Z</dcterms:created>
  <dc:creator>tailieuluat.com</dc:creator>
  <dc:description/>
  <cp:keywords>tailieuluat.com</cp:keywords>
  <dc:language>en-US</dc:language>
  <cp:lastModifiedBy>Admin</cp:lastModifiedBy>
  <dcterms:modified xsi:type="dcterms:W3CDTF">2018-05-17T09:19:00Z</dcterms:modified>
  <cp:revision>2</cp:revision>
  <dc:subject>tailieuluat.com</dc:subject>
  <dc:title>Mẫu Phụ lục thay đổi thông tin hợp đồng đầy đủ nhất</dc:title>
</cp:coreProperties>
</file>