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ỢP ĐỒNG DỊCH VỤ THOÁT NƯỚC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……./……….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oá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nước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khách hàng</w:t>
            </w:r>
          </w:p>
          <w:tbl>
            <w:tblPr>
              <w:tblW w:w="2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08"/>
              <w:gridCol w:w="422"/>
              <w:gridCol w:w="399"/>
              <w:gridCol w:w="381"/>
              <w:gridCol w:w="381"/>
              <w:gridCol w:w="381"/>
            </w:tblGrid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ữa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Đơn v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oá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nước)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à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H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oá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nước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. CĂN CỨ PHÁP LÝ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ộ Luật dân sự số 33/2005/QH11 được Quốc hội nước Cộng hòa xã hội chủ nghĩa Việt Nam khóa 11, thông qua ngày 14/6/2005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uật Xây dựng số 50/2014/QH13 được Quốc hội nước Cộng hòa xã hội chủ nghĩa Việt Nam khóa 13, thông qua ngày 18/6/2014;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uật Tiêu chuẩn và Quy chuẩn kỹ thuật số 68/2006/QH11 được Quốc hội nước Cộng hòa xã hội chủ nghĩa Việt Nam khóa 11, thông qua ngày 29/06/2006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uật Bảo vệ môi trường số 55/2014/QH13 được Quốc hội nước Cộng hòa xã hội chủ nghĩa Việt Nam khóa 13, thông qua ngày 23/06/2014;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uật Tài nguyên nước số 17/2012/QH13 được Quốc hội nước Cộng hòa xã hội chủ nghĩa Việt Nam khóa 13, thông qua ngày 21/06/2012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uật Quy hoạch đô thị số 30/2009/QH12 được Quốc hội nước Cộng hòa xã hội chủ nghĩa Việt Nam khóa 12, thông qua ngày 17/06/2009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hị định số </w:t>
      </w:r>
      <w:r>
        <w:rPr/>
        <w:t>80/2014/NĐ-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 6 tháng 8 năm 2014 của Chính phủ v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ước và xử lý nước thải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ông tư số 04/2015/TT-BXD ngày 03/4/2015 của Bộ Xây dựng hướng dẫn một số điều của Nghị định </w:t>
      </w:r>
      <w:r>
        <w:rPr/>
        <w:t>80/2014/NĐ-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ngày 6/8/2014 của Chính phủ v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ước và xử lý nước thải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c căn cứ pháp lý khác có liên quan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I. CÁC CHỦ THỂ HỢP ĐỒNG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ên đơn vị thoát nướ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người đại diện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ức vụ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iện thoại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tài khoản: ……………………………. Tại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ã số thuế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ên hộ thoát nướ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người đại diện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ức vụ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iện thoại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tài khoản: ……………………………. Tại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ã số thuế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II. Nội dung hợp đồng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A và bên B cùng thống nhất ký kết hợp đồng dịch vụ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ước với các nội dung cơ bản như sau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. Điểm đấu nối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 định vị trí, cao độ, quy cách các điểm đấu nố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ước mưa và nước thải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2. Khối lượng nước thả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3. Chất lượng nước th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. Chất lượng dịch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5. Quyền và nghĩa vụ của Bên A: 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6. Quyền và nghĩa vụ của B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 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7. Giá dịch vụ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ước và phương thức thanh toá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Giá dịch vụ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ước là …... đồng/tháng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Giá dịch vụ này sẽ được thay đổi khi có quyết định điều chỉ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cơ quan nhà nước có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thẩm quyề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ương thức thanh toán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9. Sửa đổi hợp đồ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c trường hợp sửa đổi hợp đồng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8. Chấm dứt hợp đồ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9. Giải quyết tranh chấp và vi phạm hợp đồ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0. Các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hỏa thuậ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khác (nếu có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1. Điều khoản chu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 định hiệu lực của hợp đồng và các phụ lục hợp đồng. Các cam kết thực hiện hợp đồng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 tài liệu đính kèm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OÁ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NƯỚ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 và ghi rõ họ tên, chức vụ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OÁ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NƯỚ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 và ghi rõ họ tên, chức vụ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ác quy định chất lượng nước thải trong trường hợp xử lý nước thải tập trung và phi tập trung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ất lượng nước thải trước khi đấu nối với hệ thố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ước đảm bảo các tiêu chuẩn,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chuẩ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kỹ thuật quốc gia về giá trị tối đa cho phép các thông số ô nhiễm nước thải xả vào hệ thố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ước đô thị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ất lượng nước thải sau xử lý đảm bảo các tiêu chuẩn, quy chuẩn kỹ thuật quốc gia về môi trường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 định điều kiện chất lượng dịch vụ cung cấp theo tiêu chuẩn và c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ỏa thuậ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iêng (nếu có)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ăn cứ theo Nghị định </w:t>
      </w:r>
      <w:r>
        <w:rPr/>
        <w:t>80/2014/NĐ-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ngày 06/8/2014 v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ho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ước và xử lý nước thải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 định các trường hợp chấm dứt hợp đồng, giải quyết những vướng mắc của hai bên khi chấm dứt hợp đồng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 định giải quyết tranh chấp và vi phạm hợp đồng theo các quy định của Nghị định và pháp luật có liên quan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guồ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Thông tư 04/2015/TT-BX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color w:val="333333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ashshare">
    <w:name w:val="drash_sha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0:00Z</dcterms:created>
  <dc:creator>tailieuluat.com</dc:creator>
  <dc:description/>
  <cp:keywords>tailieuluat.com</cp:keywords>
  <dc:language>en-US</dc:language>
  <cp:lastModifiedBy>Admin</cp:lastModifiedBy>
  <dcterms:modified xsi:type="dcterms:W3CDTF">2018-05-17T08:10:00Z</dcterms:modified>
  <cp:revision>2</cp:revision>
  <dc:subject>tailieuluat.com</dc:subject>
  <dc:title>Hợp đồng dịch vụ thoát nước hộ gia đình</dc:title>
</cp:coreProperties>
</file>