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HỢP ĐỒNG DỊCH VỤ QUẢN LÝ VẬN HÀNH NHÀ CHUNG CƯ</w:t>
        <w:br/>
      </w:r>
      <w:r>
        <w:rPr>
          <w:rFonts w:eastAsia="Times New Roman" w:cs="Times New Roman" w:ascii="Times New Roman" w:hAnsi="Times New Roman"/>
          <w:i/>
          <w:iCs/>
          <w:color w:val="000000"/>
          <w:sz w:val="24"/>
          <w:szCs w:val="24"/>
          <w:lang w:val="vi-VN"/>
        </w:rPr>
        <w:t>(Ban hành kèm theo Thông tư số 02/2016/TT-BXD ngày 15 tháng 02 năm 2016 của Bộ trưởng Bộ Xây dựng)</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DỊCH VỤ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Bộ Luật dân sự số 33/2005/QH11;</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Nhà ở số 65/2014/QH13;</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Xây dựng số 60/2014/QH13;</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99/2015/NĐ- CP ngày 20 tháng 10 năm 2015 của Chính phủ quy định chi tiết và hướng dẫn thi hành một số điều của Luật Nhà ở;</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02/2016/TT-BXD ngày 15 tháng 02 năm 2016 của Bộ Xây dựng ban hành kèm theo Quy chế quản lý; sử dụng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vào nhu cầu giữa hai b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ai bên tham gia ký kết hợp đồng dưới đây bao gồ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A: Ban quản trị nhà chung cư hoặc người đại diện quản lý nhà chung cư (sau đây gọi tắt là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iao dịc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i d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khoả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ax:</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 Đơn vị quản lý vận hành nhà chung cư (sau đây gọi tắt là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iao dịc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i d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ài khoản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ã số thu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ax:</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ebsite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 ... tháng ... năm ..., hai bên đồng ý ký kết hợp đồng dịch vụ quản lý vận hành nhà chung cư với các điều, khoản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Giải thích từ ngữ</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ừ và cụm từ ghi trong hợp đồng này được hiểu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an quản trị, người đại diện quản lý nhà chung cư” là Ban quản trị nhà chung cư hoặc người đại diện quản lý nhà chung cư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ịa chỉ ……, được viết tắt là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ơn vị quản lý vận hành nhà chung cư” là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ược viết tắt là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ày, tháng” được tính theo ngày, tháng dương lịch, trừ khi các bên có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ất khả kháng” là các sự kiện quy định tại Điều 14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ông việc” là các dịch vụ do Bên B thực hiện theo quy định tại Điều 3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Khách hàng/cư dân” là chủ sở hữu căn hộ, chủ sở hữu các phần diện tích khác trong nhà chung cư, người sử dụng hợp pháp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ài sản” là toàn bộ các thiết bị, cơ sở vật chất gắn liền với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Đặc điểm của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cam kết thực hiện dịch vụ quản lý vận hành nhà chung cư với các đặc điểm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nhà chung cư/cụm nhà chung cư</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oại nhà chung cư</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ị trí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Quy mô nhà chung cư (số tầng, số căn hộ):</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ác công trình phục vụ cho sinh hoạt của các chủ sở hữu, người sử dụng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Công việc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A đồng ý thuê Bên B thực hiện các công việc quản lý vận hành nhà chung cư tại địa chỉ ...... như sau</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ập và thực hiện kế hoạch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iết lập, điều chỉnh các quy trình quản lý, vận hành, biểu mẫu phù hợp với đặc điểm của nhà chung cư và vận dụng vào quản lý thực tế tại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ủ động liên hệ, phối hợp làm việc với các nhà cung cấp dịch vụ và hỗ trợ cư dân đăng ký sử dụng các dịch vụ về nước sinh hoạt, dịch vụ truyền hình, internet, điện tho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Giám sát công ty bảo trì cơ điện thực hiện việc bảo trì các thiết bị cơ điện hàng tháng, hàng quý, hàng năm theo kế hoạch đã lập và báo cáo định kỳ cho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được các bước cần thực hiện khi có tình huống khẩn cấp xảy r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o) Báo cáo tình hình quản lý và các chi phí hoạt động hàng tháng, hàng năm tại hội nghị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 Thực hiện các công việc khác do các bên thỏa thuận: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Giá dịch vụ quản lý vận hành nhà chung cư, thời hạn và phương thức thanh toán kinh phí quản lý vận hành</w:t>
      </w:r>
    </w:p>
    <w:p>
      <w:pPr>
        <w:pStyle w:val="Normal"/>
        <w:shd w:fill="FFFFFF" w:val="clear"/>
        <w:spacing w:lineRule="atLeast" w:line="234" w:before="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Giá dịch vụ quản lý vận hành nhà chung cư được xác định cụ thể như sau:</w:t>
      </w:r>
    </w:p>
    <w:tbl>
      <w:tblPr>
        <w:tblW w:w="9400" w:type="dxa"/>
        <w:jc w:val="left"/>
        <w:tblInd w:w="-30" w:type="dxa"/>
        <w:tblLayout w:type="fixed"/>
        <w:tblCellMar>
          <w:top w:w="0" w:type="dxa"/>
          <w:left w:w="0" w:type="dxa"/>
          <w:bottom w:w="0" w:type="dxa"/>
          <w:right w:w="0" w:type="dxa"/>
        </w:tblCellMar>
      </w:tblPr>
      <w:tblGrid>
        <w:gridCol w:w="4700"/>
        <w:gridCol w:w="4700"/>
      </w:tblGrid>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ối tượng khách hàng</w:t>
            </w:r>
          </w:p>
        </w:tc>
        <w:tc>
          <w:tcPr>
            <w:tcW w:w="470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ức giá (đồng/m</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lang w:val="vi-VN"/>
              </w:rPr>
              <w:t>/tháng)</w:t>
            </w:r>
            <w:r>
              <w:rPr>
                <w:rFonts w:eastAsia="Times New Roman" w:cs="Times New Roman" w:ascii="Times New Roman" w:hAnsi="Times New Roman"/>
                <w:b/>
                <w:bCs/>
                <w:color w:val="000000"/>
                <w:sz w:val="24"/>
                <w:szCs w:val="24"/>
                <w:vertAlign w:val="superscript"/>
                <w:lang w:val="vi-VN"/>
              </w:rPr>
              <w:t>(6)</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dịch vụ quản lý vận hành nhà chung cư đối với khu căn hộ</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dịch vụ quản lý vận hành nhà chung cư đối với khu văn phòng, dịch vụ và thương mại (nếu có khu chức năng này).</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dịch vụ quản lý vận hành đối với khu vực tầng hầm thuộc sở hữu riêng dùng làm nơi để xe ô tô (diện tích tầng hầm là:....).</w:t>
            </w:r>
          </w:p>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các diện tích này)</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được thu thêm các khoản thu khác tại nhà chung cư như khai thác các dịch vụ cộng thêm (quảng cáo trong thang máy, cho thuê bãi đỗ xe taxi, các khoản thu khác, </w:t>
      </w:r>
      <w:r>
        <w:rPr>
          <w:rFonts w:eastAsia="Times New Roman" w:cs="Times New Roman" w:ascii="Times New Roman" w:hAnsi="Times New Roman"/>
          <w:i/>
          <w:iCs/>
          <w:color w:val="000000"/>
          <w:sz w:val="24"/>
          <w:szCs w:val="24"/>
          <w:lang w:val="vi-VN"/>
        </w:rPr>
        <w:t>...):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ội dung giá dịch vụ quản lý vận hành nhà chung cư bao gồm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i phí dịch vụ an ninh, bảo vệ (bao gồm dụng cụ hỗ trợ: bộ đàm, đèn pi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i phí hóa chất xử lý thông cống, rãnh, bể phốt; chi phí diễn tập phòng cháy, chữa cháy nội bộ định kỳ hàng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hi phí kiểm tra mẫu nước sinh hoạt định kỳ; súc rửa bể nước ngầm, bể nước sinh hoạt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Các chi phí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uyên tắc xác định giá dịch vụ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Giá dịch vụ quản lý vận hành nhà chung cư quy định tại Khoản 1 Điều này không thay đổi trong 12 tháng, kể từ ngày hợp đồng này có hiệu lự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ời hạn và phương thức thanh toán kinh phí quản lý vận hành nhà chung cư được quy định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ối với khu căn hộ:</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ối với khu văn phòng, dịch vụ, thương mại hoặc các khoản thu tăng thêm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Quyền và nghĩa vụ của Bên A</w:t>
      </w:r>
      <w:r>
        <w:rPr>
          <w:rFonts w:eastAsia="Times New Roman" w:cs="Times New Roman" w:ascii="Times New Roman" w:hAnsi="Times New Roman"/>
          <w:b/>
          <w:bCs/>
          <w:color w:val="000000"/>
          <w:sz w:val="24"/>
          <w:szCs w:val="24"/>
          <w:vertAlign w:val="superscript"/>
          <w:lang w:val="vi-VN"/>
        </w:rPr>
        <w:t>(8)</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A có các quyền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B thông báo kịp thời, đầy đủ các thông tin về việc thực hiện các công việc đã thỏa thuận trong hợp đồng hoặc được ủy quyề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ược chấm dứt hợp đồng theo quy định tại Điều 11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ược áp dụng các chế tài quy định tại Điều 12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quyền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A có các nghĩa vụ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anh toán cho Bên B kinh phí quản lý vận hành nhà chung cư theo giá thỏa thuận tại Điều 4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ung cấp hồ sơ lưu trữ nhà chung cư và các thông tin, tài liệu cần thiết theo quy định của pháp luật để Bên B thực hiện dịch vụ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Bố trí cho Bên B phòng làm việc cho Ban quản lý (diện tích, vị trí……) và chỗ để xe cho nhân sự Ban quản lý, bảo vệ và vệ si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ạo điều kiện và phối hợp chặt chẽ với Bên B trong quá trình thực hiện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Nhắc nhở chủ sở hữu, người sử dụng nhà chung cư thực hiện các nghĩa vụ có liên quan đến việc quản lý, sử dụng nhà chung cư theo hợp đồng này và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ác nghĩa vụ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Quyền và nghĩa vụ của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 có các quyền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Yêu cầu Bên A cung cấp hồ sơ nhà chung cư và các thông tin, tài liệu cần thiết theo quy định của pháp luật để phục vụ cho việc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u kinh phí quản lý vận hành nhà chung cư theo quy định tại Điều 4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Được hưởng thêm các khoản thu khác tại nhà chung cư như khai thác các dịch vụ cộng thêm (quảng cáo thang máy, cho thuê bãi đậu xe taxi, các khoản thu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ược tạm ngừng cung cấp các dịch vụ:……….. hoặc đề nghị đơn vị cung cấp điện, nước, năng lượng... 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ác quyền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B có các nghĩa vụ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am kết đảm bảo quản lý và vận hành hệ thống kỹ thuật nhà chung cư theo đúng khuyến cáo và hướng dẫn sử dụng của nhà sản xuất hoặc theo thiết k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ậm nhất ngày 15 hàng tháng phải gửi cho Bên A các báo cáo tình hình hoạt động nhà chung cư của tháng trước liền kề;</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hực hiện tất cả các nghĩa vụ theo quy định của pháp luật đối với hoạt động kinh doanh của mình như: đăng ký kinh doanh, đăng ký hành nghề, hoàn thành tất cả các nghĩa vụ thu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Bàn giao lại cho Ban quản trị bộ hồ sơ nhà chung cư quy định tại Điều 5 của Quy chế này khi chấm dứt hợp đồng quản lý vận hành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 Các nghĩa vụ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Bố trí sử dụng nhân viên quản lý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y định thời gian làm việc của các bộ phận thuộc Ban quản lý như sau:(9)</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ăn phòng Ban quản lý: (sáng từ ... giờ đến ... giờ; chiều từ ... giờ đến ... giờ);</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ộ phận Lễ tân - CSKH: Làm theo ca (gồm các ca cụ thể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ộ phận kỹ thuật: Trực 24/24h (làm việc 7 ngày/tuần, kể cả ngày lễ, t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Thanh toán kinh phí thuộc trách nhiệm chi trả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A có trách nhiệm thanh toán cho các nhà thầu dịch vụ như bảo trì, sửa chữa hư hỏng trang thiết bị,... và các khoản tương tự thuộc trách nhiệm thanh toán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Phương thức phối hợp giữa Bên A và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ách nhiệm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ại diện cho cư dân để làm việc với các tổ chức, cơ quan chức năng theo yêu cầu hoặc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ử đại diện để phối hợp chặt chẽ với Bên B trong việc quản lý vận hành nhà chung cư theo đúng các quy trình quản lý nhằm đáp ứng yêu cầu chất lượng dịch vụ.</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ách nhiệm của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điều hành mọi hoạt động thuộc phạm vi quản lý vận hành nhà chung cư theo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ung cấp nhân sự quản lý vận hành để đảm nhiệm công tác vận hành kỹ thuật, quản lý và chăm sóc khách hàng, kiểm soát hoạt động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Thời hạn thực hiện hợp đồng </w:t>
      </w:r>
      <w:r>
        <w:rPr>
          <w:rFonts w:eastAsia="Times New Roman" w:cs="Times New Roman" w:ascii="Times New Roman" w:hAnsi="Times New Roman"/>
          <w:b/>
          <w:bCs/>
          <w:color w:val="000000"/>
          <w:sz w:val="24"/>
          <w:szCs w:val="24"/>
          <w:vertAlign w:val="superscript"/>
          <w:lang w:val="vi-VN"/>
        </w:rPr>
        <w:t>(10)</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ời hạn hợp đồng này là ... tháng, kể từ ngày ... tháng ... năm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Chấm dứt hợp đồng và đơn phương chấm dứt hợp đồng trước thời h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ợp đồng này chấm dứt khi có một trong các trường hợp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ết hạn hợp đồng mà các bên nhất trí không gia hạn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ai bên cùng thỏa thuận chấm dứt hợp đồng trước thời h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Một trong hai bên bị phá sản hoặc giải thể hoặc chấm dứt hoạt động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Do sự kiện bất khả kháng nhưng không khắc phục được trong thời hạn... tháng liên tụ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A được quyền đơn phương chấm dứt hợp đồng khi Bên B có một trong các vi phạm sau đây(11):</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i phạm nghĩa vụ quy định tại Khoản 2 Điều 6 của hợp đồng này và gây thiệt hại cho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huyển nhượng hợp đồng này hoặc giao việc quản lý vận hành nhà chung cư cho một đơn vị khác mà không có sự đồng ý bằng văn bản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Không khắc phục các vi phạm nghĩa vụ theo hợp đồng này trong thời hạn ... ngày, kể từ ngày nhận được thông báo bằng văn bản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ị phá sản hoặc bị giải thể hoặc bị chấm dứt hoạt độ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Trường hợp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ên B được quyền đơn phương chấm dứt hợp đồng khi Bên A có một trong các vi phạm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ông cung cấp hồ sơ nhà chung cư và các thông tin, tài liệu cần thiết theo quy định của pháp luật để Bên B thực hiện công việc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àn giao khi chấm dứt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Vi phạm hợp đồng và bồi thường thiệt h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 phải bồi thường cho Bên A toàn bộ chi phí khắc phục thực tế hư hỏng và các chi phí có liên quan đến những hư hỏng làm mất tài sản khi có một trong các trường hợp sau đây(12):</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át sinh do lỗi của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B thiếu trách nhiệm hoặc có hành vi vi phạm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một trong hai bên vi phạm quy định tại Khoản 2 hoặc Khoản 3 Điều 11 của hợp đồng này thì bên vi phạm phải bồi thường cho bên kia số tiền bằng ……lần giá dịch vụ quản lý vận hành tại nhà chung cư của tháng gần nhất (theo số liệu Bên B cung cấ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Trách nhiệm sau khi chấm dứt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A không được quyền sử dụng các biểu mẫu và quy trình quản lý, biểu mẫu do Bên B thiết lập, trừ khi có sự đồng ý bằng văn bản của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B không được phép sử dụng thông tin khách hàng, cư dân phục vụ mục đích kinh doanh của Bên B.</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4. Sự kiện bất khả k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rường hợp sau đây được coi là sự kiện bất khả k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Do chiến tranh hoặc do thiên tai hoặc do thay đổi chính sách, pháp luật của Nhà nước Việt Na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Do phải thực hiện quyết định của cơ quan nhà nước có thẩm quyền hoặc các trường hợp khác do pháp luật quy đị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o tai nạn, ốm đau thuộc diện phải đi cấp cứu tại cơ sở y t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trường hợp khác: do các bên thỏa thuậ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ông báo tình trạng bất khả k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bị tác động bởi trường hợp bất khả kháng phải gửi thông báo cho bên kia khi không còn bị ảnh hưởng bởi tình trạng bất khả k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ên phải tiếp tục thực hiện nghĩa vụ khi điều kiện bất khả kháng không cò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Nếu sự kiện bất khả kháng xảy ra trong ... tháng liên tục nhưng không khắc phục được thì hợp đồng đương nhiên hết hiệu lực, trừ trường hợp các bên có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ách nhiệm của các bên trong trường hợp bất khả k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5. Khai thác, cung cấp dịch vụ phụ và quỹ kết d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A có quyền và trách nhiệm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B có quyền và trách nhiệm sau đâ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quyền tham gia dự thầu khai thác dịch vụ nhà chung cư (nếu có) theo chỉ định hoặc mời thầu từ Bên 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ỹ kết d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ới phương thức tự thu, tự chi, hai bê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6. Các thỏa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7. Các phụ lục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ài liệu sau đây là một phần của hợp đồng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ế hoạch quản lý vận hành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phụ lục khác được ký giữa hai bên (nếu c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8. Tranh chấp và giải quyết tranh chấ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ếu có phát sinh tranh chấp về nội dung hợp đồng này thì các bên phải tiến hành thương lượng để giải quy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Hiệu lực của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ợp đồng này có hiệu lực kể từ ngày ... tháng ... năm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thanh lý hợp đồng này được thực hiện bằng biên bản thanh lý do hai bên cùng ký kế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ai bên thỏa thuận cam kết thực hiện đúng nội dung của hợp đồng này; tài sản được ủy quyền quản lý không thuộc diện bị tranh chấp về quyền sở hữu, quyền sử dụ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ợp đồng này được lập thành ... bản, có giá trị pháp lý như nhau, mỗi bên giữ ... bản để cùng thực h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các bên có thỏa thuận thay đổi nội dung của hợp đồng này thì phải lập phụ lục hợp đồng hoặc ký kết hợp đồng bổ sung bằng văn bản./.</w:t>
      </w:r>
    </w:p>
    <w:p>
      <w:pPr>
        <w:pStyle w:val="Normal"/>
        <w:shd w:fill="FFFFFF" w:val="clear"/>
        <w:spacing w:lineRule="atLeast" w:line="234" w:before="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A</w:t>
              <w:br/>
            </w:r>
            <w:r>
              <w:rPr>
                <w:rFonts w:eastAsia="Times New Roman" w:cs="Times New Roman" w:ascii="Times New Roman" w:hAnsi="Times New Roman"/>
                <w:i/>
                <w:iCs/>
                <w:color w:val="000000"/>
                <w:sz w:val="24"/>
                <w:szCs w:val="24"/>
                <w:lang w:val="vi-VN"/>
              </w:rPr>
              <w:t>(ký, ghi rõ họ tên, chức vụ và đóng dấu</w:t>
              <w:br/>
              <w:t>nếu có con dấu)</w:t>
            </w:r>
          </w:p>
        </w:tc>
        <w:tc>
          <w:tcPr>
            <w:tcW w:w="4428"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w:t>
              <w:br/>
            </w:r>
            <w:r>
              <w:rPr>
                <w:rFonts w:eastAsia="Times New Roman" w:cs="Times New Roman" w:ascii="Times New Roman" w:hAnsi="Times New Roman"/>
                <w:i/>
                <w:iCs/>
                <w:color w:val="000000"/>
                <w:sz w:val="24"/>
                <w:szCs w:val="24"/>
                <w:lang w:val="vi-VN"/>
              </w:rPr>
              <w:t>(ký, ghi rõ họ tên, chức vụ và đóng dấu)</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Tên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Tên của đơn vị quản lý vận hành theo giấy tờ đăng ký kinh doanh hoặc quyết định thành lập của cơ quan có thẩm quyề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ên của tòa nhà/ cụm nhà chung cư.</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rõ là nhà chung cư thuộc loại công trình chỉ có mục đích để ở hoặc công trình hỗn hợp gồm để ở và kinh doanh dịch vụ.</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ùy thuộc vào thỏa thuận giữa Bên A và Bên B, các bên có thể bổ sung hoặc giảm bớt hoặc thay đổi các công việc mà Bên B được thực hiện tại Khoản 1 Điều 3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Diện tích m2 được xác định để tính giá là diện tích m2 sử dụng (tính theo diện tích thông thủ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Các chi phí trong giá dịch vụ nêu tại Khoản 2 Điều 4 này có thể được thay đổi, điều chỉnh bổ sung theo thỏa thuận của các b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Ngoài các quyền và nghĩa vụ nêu tại Điều 5 và Điều 6, các bên có thể thỏa thuận bổ sung thêm các quyền và nghĩa vụ khác cho phù hợp với yêu cầu công việ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ác bên thỏa thuận cụ thể nội dung nêu tại Khoản 3 Điều 7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ác bên thỏa thuận cụ thể nội dung nêu tại Điều 10.</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ác bên có thể thỏa thuận bổ sung thêm các trường hợp được đơn phương chấm dứt hợp đồng nêu tại Khoản 2 và Khoản 3 Điều 11 nà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Các bên có thể thỏa thuận thêm nội dung của Khoản 1 Điều 12.</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3</w:t>
      </w:r>
      <w:r>
        <w:rPr>
          <w:rFonts w:eastAsia="Times New Roman" w:cs="Times New Roman" w:ascii="Times New Roman" w:hAnsi="Times New Roman"/>
          <w:color w:val="000000"/>
          <w:sz w:val="24"/>
          <w:szCs w:val="24"/>
          <w:lang w:val="vi-VN"/>
        </w:rPr>
        <w:t> Các phần để trống trong hợp đồng này do các bên thỏa thuận cho phù hợp với tình hình thực tế.</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02/2016/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Drashshare">
    <w:name w:val="drash_shar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1:00Z</dcterms:created>
  <dc:creator>tailieuluat.com</dc:creator>
  <dc:description/>
  <cp:keywords>tailieuluat.com</cp:keywords>
  <dc:language>en-US</dc:language>
  <cp:lastModifiedBy>Admin</cp:lastModifiedBy>
  <dcterms:modified xsi:type="dcterms:W3CDTF">2018-05-17T08:01:00Z</dcterms:modified>
  <cp:revision>2</cp:revision>
  <dc:subject>tailieuluat.com</dc:subject>
  <dc:title>Hợp đồng dịch vụ quản lý vận hành nhà chung cư mẫu đầy đủ nhất</dc:title>
</cp:coreProperties>
</file>