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Đơn vi: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ộ phận: 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IÊN BẢN THANH LÝ (NGHIỆM THU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HỢP ĐỒN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GIAO KHO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ố: …………………/TLHĐG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ăn cứ Hợp đồng giao khoán số ...../20......./HĐGK-.................. ký ngày ...../...../20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ăn cứ tình hình thực tế thực hiện Hợp đồng giao kho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ôm nay, ngày ..... tháng ...... năm ....... Tại ……………………………………………………….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 ..........................................................Chức vụ: 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ại diện: ............................................................. Bên giao khoán: 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 ...........................................................Chức vụ: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ại diện: ............................................................. Bên nhận khoán: 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ùng thanh ký hợp đồng số ................................. ngày .... tháng ..... năm 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dung công việc ( ghi trong hợp đồng ) đã được thực hiện: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á trị hợp đồng đã thực hiện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ên ...................................... đã thanh toán cho bên ....... số tiền là ........................... đồ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iết bằng chữ: 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ố tiền bị phạt do bên ........... vi phạm hợp đồng: ............................ đồ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iết bằng chữ: 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tiền bên ........... còn phải thanh toán cho bên ....... là ................................. đồn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iết bằng chữ)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ết kuận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ẠI DIỆN BÊN NHẬN KHOÁN                           ĐẠI DIỆN BÊN GIAO KHOÁ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Ký, họ tên)                                                                     (Ký, họ tê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247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tailieuluat.com</dc:creator>
  <dc:description/>
  <cp:keywords>tailieuluat.com</cp:keywords>
  <dc:language>en-US</dc:language>
  <cp:lastModifiedBy>Admin</cp:lastModifiedBy>
  <dcterms:modified xsi:type="dcterms:W3CDTF">2018-05-17T08:45:00Z</dcterms:modified>
  <cp:revision>2</cp:revision>
  <dc:subject>tailieuluat.com</dc:subject>
  <dc:title>Biên bản thanh lý nghiệm thu hợp đồng giao khoán</dc:title>
</cp:coreProperties>
</file>