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2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tLeast" w:line="247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-------------</w:t>
      </w:r>
    </w:p>
    <w:p>
      <w:pPr>
        <w:pStyle w:val="Normal"/>
        <w:shd w:fill="FFFFFF" w:val="clear"/>
        <w:spacing w:lineRule="atLeast" w:line="247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7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Ờ KHAI CĂN CƯỚC CÔNG DÂN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, chữ đệm và tê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, chữ đệm và tên gọi khác (nế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, tháng, năm sinh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./………./…………..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4. Giới tính (Nam/nữ):</w:t>
      </w:r>
      <w:r>
        <w:rPr/>
        <w:t>.............................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323"/>
        <w:gridCol w:w="323"/>
        <w:gridCol w:w="324"/>
        <w:gridCol w:w="323"/>
        <w:gridCol w:w="324"/>
        <w:gridCol w:w="325"/>
        <w:gridCol w:w="324"/>
        <w:gridCol w:w="324"/>
        <w:gridCol w:w="325"/>
        <w:gridCol w:w="324"/>
        <w:gridCol w:w="324"/>
        <w:gridCol w:w="325"/>
      </w:tblGrid>
      <w:tr>
        <w:trPr/>
        <w:tc>
          <w:tcPr>
            <w:tcW w:w="40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. Số CMND/CCCD: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6. Dân tộ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…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Tôn giáo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8. Quốc tịch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9. Tình trạng hôn nhâ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0. Nhóm máu (nếu có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ký khai sinh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ê quá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thường tr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ở hiện tạ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5. Nghề nghiệ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..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Trì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ộ học vấ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7. Họ, chữ đệm và tên của c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ốc tịch:</w:t>
      </w:r>
      <w:r>
        <w:rPr/>
        <w:t>……………………..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29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1"/>
      </w:tblGrid>
      <w:tr>
        <w:trPr/>
        <w:tc>
          <w:tcPr>
            <w:tcW w:w="39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CCD/CM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Họ, chữ đệm và tên 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ốc tịch:</w:t>
      </w:r>
      <w:r>
        <w:rPr/>
        <w:t>……………………..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29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1"/>
      </w:tblGrid>
      <w:tr>
        <w:trPr/>
        <w:tc>
          <w:tcPr>
            <w:tcW w:w="39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CCD/CM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Họ, chữ đệm và tên 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ợ (chồng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........................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ốc tịch:</w:t>
      </w:r>
      <w:r>
        <w:rPr/>
        <w:t>……………………..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29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1"/>
      </w:tblGrid>
      <w:tr>
        <w:trPr/>
        <w:tc>
          <w:tcPr>
            <w:tcW w:w="39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CCD/CM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Họ, chữ đệm và tên 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ười ĐDH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...................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ốc tịch:</w:t>
      </w:r>
      <w:r>
        <w:rPr/>
        <w:t>.............................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29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1"/>
      </w:tblGrid>
      <w:tr>
        <w:trPr/>
        <w:tc>
          <w:tcPr>
            <w:tcW w:w="39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CCD/CM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Họ, chữ đệm và tên của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 h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/>
        <w:t>:.......................................................................................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29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1"/>
      </w:tblGrid>
      <w:tr>
        <w:trPr/>
        <w:tc>
          <w:tcPr>
            <w:tcW w:w="39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CCD/CM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an hệ với chủ hộ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2. Yêu cầu của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dân: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ấp, đổi, cấp lại thẻ Căn cước công dâ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Xác nhận số Chứng minh nhân dân (có/không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uyển phát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đường Bưu điện đến tận tay công dân (có/không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</w:t>
      </w:r>
    </w:p>
    <w:p>
      <w:pPr>
        <w:pStyle w:val="Normal"/>
        <w:shd w:fill="FFFFFF" w:val="clear"/>
        <w:spacing w:lineRule="atLeast" w:line="247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 nhậ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ố điện thoạ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..…………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cam đoan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thông tin kê khai trên là đúng sự thật./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tbl>
      <w:tblPr>
        <w:tblW w:w="7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790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tLeast" w:line="247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tLeast" w:line="247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KHA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họ tên)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7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KẾT 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Ả XÁC MINH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ội Tàng thư căn cước công dân - Phòng Cảnh sát QLHC về TTXH trả lời kết quả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 chiếu, xác minh với hồ sơ gốc (có hoặc không có hồ sơ gốc, nếu có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sơ gốc thì có nội dung gì khác với tờ khai CCCD hoặc Phiếu thu nhận thông tin CCCD kèm theo?)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7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93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tLeast" w:line="247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tLeast" w:line="247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 bộ tra cứ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họ tên)</w:t>
            </w:r>
          </w:p>
        </w:tc>
      </w:tr>
    </w:tbl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hi chú: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 (*): Không bắt buộc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phải 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khai.</w:t>
      </w:r>
    </w:p>
    <w:p>
      <w:pPr>
        <w:pStyle w:val="Normal"/>
        <w:shd w:fill="FFFFFF" w:val="clear"/>
        <w:spacing w:lineRule="atLeast" w:line="247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 CCCD là viết tắt của Căn cước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; CMND là v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ắt của Chứng minh nhân 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; ĐDHP là viết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củ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i diện hợp pháp./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3:00Z</dcterms:created>
  <dc:creator>tailieuluat.com</dc:creator>
  <dc:description/>
  <cp:keywords>tailieuluat.com</cp:keywords>
  <dc:language>en-US</dc:language>
  <cp:lastModifiedBy>Admin</cp:lastModifiedBy>
  <dcterms:modified xsi:type="dcterms:W3CDTF">2018-05-14T09:49:00Z</dcterms:modified>
  <cp:revision>4</cp:revision>
  <dc:subject>tailieuluat.com</dc:subject>
  <dc:title>Tờ khai căn cước công dân khi cần cấp đổi cấp lại thẻ căn cước công dân hoặc thẻ chứng minh nhân dân</dc:title>
</cp:coreProperties>
</file>