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2551"/>
        <w:gridCol w:w="6524"/>
      </w:tblGrid>
      <w:tr>
        <w:trPr/>
        <w:tc>
          <w:tcPr>
            <w:tcW w:w="2551" w:type="dxa"/>
            <w:tcBorders/>
            <w:shd w:fill="FFFFFF" w:val="clear"/>
          </w:tcPr>
          <w:p>
            <w:pPr>
              <w:pStyle w:val="Normal"/>
              <w:spacing w:lineRule="atLeast" w:line="234"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ỢP ĐỒNG SỐ: </w:t>
            </w:r>
          </w:p>
        </w:tc>
        <w:tc>
          <w:tcPr>
            <w:tcW w:w="6524" w:type="dxa"/>
            <w:tcBorders/>
            <w:shd w:fill="FFFFFF" w:val="clear"/>
          </w:tcPr>
          <w:p>
            <w:pPr>
              <w:pStyle w:val="Normal"/>
              <w:spacing w:lineRule="atLeast" w:line="234"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br/>
              <w:t>Độc lập - Tự do - Hạnh phúc</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UÊ LẠI ĐẤ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Mẫu hợp đồng thuê đất ban hành kèm theo Thông tư số 1883/2001/TT-TCĐC ngày 12 tháng 11 năm 2001)</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HẦN GHI CỦA CÁC BÊ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o thuê lại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Tuổ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ề nghiệ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ộ khẩu thường trú:</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thuê lại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Tuổ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ề nghiệ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ộ khẩu thường trú:</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Ông (bà):</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diện cho (đối với tổ chức)</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Fax ....................... (nếu có)...........</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ửa đất cho thuê l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cho thuê lại: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đất: Hạng đất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số:</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bản đồ số:</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sử dụng đất còn l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ử dụng đất số: do</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 tháng năm</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sản gắn liền với đất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nhất trí thực hiện các cam kết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cho thuê lại là tháng, kể từ ngày tháng năm 200 đến ngày </w:t>
        <w:br/>
        <w:t>tháng năm 200</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Số tiền thuê lại đất (bằng số) là: đ/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ha)/năm (t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điểm thanh to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hức thanh to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cho thuê bàn giao đất cho bên thuê lại theo đúng thời gian, diện tích và hiện trạng đất đã ghi trong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thuê trả tiền thuê lại đất cho bên cho thuê theo đúng thời điểm và phương thức thanh toán đã ghi trong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ất đúng mục đích, đúng ranh giới, không huỷ hoại làm giảm giá trị của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lại đất cho bên cho thuê lại khi hết hạn thuê, đúng diện tích, đúng hiện trạng đã ghi trong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nào không thực hiện những nội dung đã cam kết ghi trong hợp đồng thì bên đó phải bồi thường thiệt hại do vi phạm gây ra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 kết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lập tại........... ,ngày.... tháng...... năm..... thành...... bản và có giá trị như nhau, có hiệu lực kể từ ngày được Uỷ ban nhân dân dưới đây xác nhận.</w:t>
      </w:r>
    </w:p>
    <w:tbl>
      <w:tblPr>
        <w:tblW w:w="9075" w:type="dxa"/>
        <w:jc w:val="left"/>
        <w:tblInd w:w="0" w:type="dxa"/>
        <w:tblLayout w:type="fixed"/>
        <w:tblCellMar>
          <w:top w:w="0" w:type="dxa"/>
          <w:left w:w="0" w:type="dxa"/>
          <w:bottom w:w="0" w:type="dxa"/>
          <w:right w:w="0" w:type="dxa"/>
        </w:tblCellMar>
      </w:tblPr>
      <w:tblGrid>
        <w:gridCol w:w="4261"/>
        <w:gridCol w:w="4814"/>
      </w:tblGrid>
      <w:tr>
        <w:trPr/>
        <w:tc>
          <w:tcPr>
            <w:tcW w:w="4261"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CHO THUÊ ĐẤT</w:t>
              <w:br/>
              <w:t>(Ghi rõ họ tên, và ký)</w:t>
            </w:r>
          </w:p>
        </w:tc>
        <w:tc>
          <w:tcPr>
            <w:tcW w:w="4814"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THUÊ ĐẤT</w:t>
              <w:br/>
              <w:t>(Ghi rõ họ tên, chữ ký)</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ẦN GHI CỦA CƠ QUAN NHÀ NƯỚ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xác nhận của UBND quận, huyện, thị xã, thành phố thuộc tỉnh nơi có đất cho thuê l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giấy tờ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hiện trạng thửa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ộc tờ bản đồ:</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ửa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ử dụng ổn định, không có tranh chấp:</w:t>
      </w:r>
    </w:p>
    <w:p>
      <w:pPr>
        <w:pStyle w:val="Normal"/>
        <w:shd w:fill="FFFFFF" w:val="clear"/>
        <w:spacing w:lineRule="atLeast" w:line="234" w:before="0" w:after="0"/>
        <w:rPr/>
      </w:pPr>
      <w:r>
        <w:rPr>
          <w:rFonts w:eastAsia="Times New Roman" w:cs="Times New Roman" w:ascii="Times New Roman" w:hAnsi="Times New Roman"/>
          <w:color w:val="000000"/>
          <w:sz w:val="24"/>
          <w:szCs w:val="24"/>
        </w:rPr>
        <w:t>- Về điều kiện cho thuê đất: Thuộc trường hợp được cho thuê lại đất quy định tại Điều 16 của Nghị định số 17/1999/NĐ-CP ngày 29/3/1999 của Chính phủ.</w:t>
      </w:r>
    </w:p>
    <w:p>
      <w:pPr>
        <w:pStyle w:val="Normal"/>
        <w:shd w:fill="FFFFFF" w:val="clear"/>
        <w:spacing w:lineRule="atLeast" w:line="234" w:before="0" w:after="120"/>
        <w:jc w:val="center"/>
        <w:rPr/>
      </w:pPr>
      <w:r>
        <w:rPr>
          <w:rFonts w:eastAsia="Times New Roman" w:cs="Times New Roman" w:ascii="Times New Roman" w:hAnsi="Times New Roman"/>
          <w:color w:val="000000"/>
          <w:sz w:val="24"/>
          <w:szCs w:val="24"/>
        </w:rPr>
        <w:t>...., ngày tháng năm 200</w:t>
        <w:br/>
      </w:r>
      <w:r>
        <w:rPr>
          <w:rFonts w:eastAsia="Times New Roman" w:cs="Times New Roman" w:ascii="Times New Roman" w:hAnsi="Times New Roman"/>
          <w:b/>
          <w:bCs/>
          <w:color w:val="000000"/>
          <w:sz w:val="24"/>
          <w:szCs w:val="24"/>
        </w:rPr>
        <w:t>TM. UỶ BAN NHÂN DÂN </w:t>
      </w:r>
      <w:r>
        <w:rPr>
          <w:rFonts w:eastAsia="Times New Roman" w:cs="Times New Roman" w:ascii="Times New Roman" w:hAnsi="Times New Roman"/>
          <w:color w:val="000000"/>
          <w:sz w:val="24"/>
          <w:szCs w:val="24"/>
        </w:rPr>
        <w:br/>
        <w:t>(ghi rõ họ tên, ký và đóng dấ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xác nhận của Sở Địa chính nơi có đất cho thuê l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giấy tờ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hiện trạng thửa đá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ộc tờ bản đồ:</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ửa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ử dụng ổn định, không có tranh chấ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điều kiện cho thuê lại đất: Thuộc trường hợp được cho thuê lại đất quy định tại Điều 16 của Nghị định số 17/1999/NĐ-CP ngày 29/3/1999 của Chính phủ.</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 tháng ..... năm...</w:t>
        <w:br/>
        <w:t>GIÁM ĐỐC SỞ ĐỊA CHÍNH</w:t>
        <w:br/>
        <w:t>(ghi rõ họ, tên, ký và đóng dấ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đất do Uỷ ban nhân dân cấp huyện cho thuê thì ghi nội dung thẩm tra ở mục 1 phần I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đất do Uỷ ban nhân dân cấp tỉnh cho thuê thì ghi nội dung thẩm tra ở mục 2 phần II.</w:t>
      </w:r>
    </w:p>
    <w:p>
      <w:pPr>
        <w:pStyle w:val="Normal"/>
        <w:shd w:fill="FFFFFF" w:val="clear"/>
        <w:spacing w:lineRule="atLeast" w:line="234" w:before="12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3:00Z</dcterms:created>
  <dc:creator>tailieuluat.com</dc:creator>
  <dc:description/>
  <cp:keywords>tailieuluat.com</cp:keywords>
  <dc:language>en-US</dc:language>
  <cp:lastModifiedBy>Admin</cp:lastModifiedBy>
  <dcterms:modified xsi:type="dcterms:W3CDTF">2018-05-14T03:23:00Z</dcterms:modified>
  <cp:revision>2</cp:revision>
  <dc:subject>tailieuluat.com</dc:subject>
  <dc:title>Hợp đồng thuê lại đất sử dụng theo mục đích cá nhân hoặc tổ chức</dc:title>
</cp:coreProperties>
</file>