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Độc lập - Tự do  - Hạnh phúc</w:t>
        <w:br/>
        <w:t>-----------------</w:t>
      </w:r>
    </w:p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ĐƠN XIN ĐĂNG KÝ VÀO LỚP CHỌN</w:t>
      </w:r>
    </w:p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ính gửi: Ban Giám hiệu trường ......................</w:t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 tên là: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ện là học sinh lớp:………………………………Năm học: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y em làm đơn này xin Ban giám hiệu Nhà trường cho em được chuyển vào học lớp chọn thuộc Ban Cơ bản khối …………………….trong năm học: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ý do: </w:t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8800" w:leader="dot"/>
        </w:tabs>
        <w:spacing w:lineRule="auto" w:line="312" w:before="120" w:after="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312" w:before="120" w:after="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ính mong Ban Giám hiệu trường xem xét và chấp thuận</w:t>
      </w:r>
    </w:p>
    <w:p>
      <w:pPr>
        <w:pStyle w:val="Normal"/>
        <w:spacing w:lineRule="auto" w:line="312" w:before="120" w:after="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n chân thành cảm ơn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12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120" w:after="1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............., ngày...tháng...năm.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ác nhận của Cha Mẹ học sinh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gười làm đơ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9:00Z</dcterms:created>
  <dc:creator>tailieuluat.com</dc:creator>
  <dc:description/>
  <cp:keywords>tailieuluat.com</cp:keywords>
  <dc:language>en-US</dc:language>
  <cp:lastModifiedBy>Admin</cp:lastModifiedBy>
  <cp:lastPrinted>2014-07-29T16:33:00Z</cp:lastPrinted>
  <dcterms:modified xsi:type="dcterms:W3CDTF">2018-05-11T04:29:00Z</dcterms:modified>
  <cp:revision>2</cp:revision>
  <dc:subject>tailieuluat.com</dc:subject>
  <dc:title>Mẫu đơn xin đăng ký vào lớp chọn dành cho học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