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6517"/>
      </w:tblGrid>
      <w:tr>
        <w:trPr/>
        <w:tc>
          <w:tcPr>
            <w:tcW w:w="64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……….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……….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: B03-TS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ÁO CÁO CHI TIẾT ĐƠN VỊ NỢ BHXH, BHYT, BHTN, BHTNLĐ, BNN</w:t>
      </w:r>
    </w:p>
    <w:p>
      <w:pPr>
        <w:pStyle w:val="Normal"/>
        <w:spacing w:lineRule="auto" w:line="312" w:before="120" w:after="120"/>
        <w:jc w:val="center"/>
        <w:rPr/>
      </w:pPr>
      <w:r>
        <w:rPr/>
        <w:t>Tháng ….. năm ………….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367"/>
        <w:gridCol w:w="594"/>
        <w:gridCol w:w="625"/>
        <w:gridCol w:w="1014"/>
        <w:gridCol w:w="708"/>
        <w:gridCol w:w="1530"/>
        <w:gridCol w:w="807"/>
        <w:gridCol w:w="794"/>
        <w:gridCol w:w="789"/>
        <w:gridCol w:w="1032"/>
        <w:gridCol w:w="747"/>
        <w:gridCol w:w="812"/>
        <w:gridCol w:w="1121"/>
        <w:gridCol w:w="5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 đơn v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đơn v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ao động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a chỉ liên h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Số tháng nợ BHXH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 nợ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ện pháp thu nợ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Y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T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TNLĐ, BN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ãi chậm đó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ện pháp đã áp dụ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, ngày tháng văn bản của cơ quan có thẩm quyền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=5+6+7+8+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chậm đó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/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/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/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đọ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ty 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II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kéo d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ty 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V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khó th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ất tíc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anh nghiệp 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V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ang phá sản, giải th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V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ã giải thể, phá sả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V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khá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, ngày...tháng...năm..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Người lập biểu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Trưởng phòng (Tổ) Thu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Cs w:val="24"/>
              </w:rPr>
              <w:t xml:space="preserve">Giám đốc 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 và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 LẬP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áo cáo chi tiết đơn vị nợ BHXH, BHYT, BHTN, BHTNLĐ, BNN (Mẫu B03-TS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) Mục đích: tổng hợp số đơn vị nợ tiền đóng BHXH, BHYT, BHTN, BHTNLĐ, BNN để theo dõi; đôn đốc thu hồi nợ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) Căn cứ lập: thông báo kết quả đóng BHXH, BHYT, BHTN, BHTNLĐ, BNN (Mẫu C12-TS) của từng đơn vị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) Trách nhiệm lập: cơ quan BHXH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Phòng/Tổ Quản lý thu lập mẫu này, gửi Phòng/Tổ quản lý nợ BHXH huyện gửi dữ liệu mẫu B03-TS về BHXH tỉ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d) Thời gian lập: hằng thá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) Phương pháp lập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A: ghi số thứ tự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B: ghi tên các đơn vị nợ tiền đóng BHXH, BHYT, BHTN, BHTNLĐ, BNN theo từng loại chỉ tiêu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C: ghi số định danh của đơn vị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: ghi số lao động của đơn vị đến thời điểm lập danh sác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2: ghi địa chỉ đóng trụ sở của đơn vị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3: ghi số tháng nợ BHXH của đơn vị theo mẫu C12-TS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4: bằng cột 5 + cột 6 +cột 7 + cột 8 + cột 9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5, 6, 7, 8: lần lượt bằng cột 1, 2, 3, 4 Điểm 2.2 Mục 2 phần D Mẫu C12-TS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9: bằng cột 4 mục 3 phần D Mẫu C12-TS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0: ghi biện pháp đã áp dụng đối với đơn vị nợ: thanh tra, khởi kiện 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1: ghi số, ngày tháng của văn bản của cơ quan có thẩm quyền thanh tra, xét xử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2: Ghi chú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Chỉ tiêu hàng nga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Mục I; chỉ ghi tổng hợp những đơn vị nợ chậm đó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Cột C: ghi tổng số đơn vị nợ chậm đó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Cột 1: ghi tổng số lao động của những đơn vị nợ chậm đó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Cột 2, 3, 10, 11: không ghi số liệu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Cột 4: bằng cột 5 + cột 6 +cột 7 + cột 8 + cột 9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Cột 5, 6, 7, 8: lần lượt bằng tổng cột 1, 2, 3, 4 điểm 2.2 Mục 2 phần D Mẫu C12-TS của các đơn vị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Cột 9: bằng tổng cột 4 mục 3 phần D Mẫu C12-TS của các đơn vị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Mục II, III, IV: ghi chi tiết đơn vị nợ theo các loại hình tương ứng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* Lưu ý:</w:t>
      </w:r>
      <w:r>
        <w:rPr>
          <w:color w:val="000000"/>
          <w:szCs w:val="24"/>
        </w:rPr>
        <w:t xml:space="preserve"> đối với đơn vị đã áp dụng biện pháp ở cột 10 thì bắt buộc phải ghi số, ngày tháng năm văn bản của cơ quan có thẩm quyền ở cột 11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6:00Z</dcterms:created>
  <dc:creator>tailieuluat.com</dc:creator>
  <dc:description/>
  <cp:keywords>tailieuluat.com</cp:keywords>
  <dc:language>en-US</dc:language>
  <cp:lastModifiedBy>Admin</cp:lastModifiedBy>
  <dcterms:modified xsi:type="dcterms:W3CDTF">2018-05-09T07:46:00Z</dcterms:modified>
  <cp:revision>2</cp:revision>
  <dc:subject>tailieuluat.com</dc:subject>
  <dc:title>Mẫu số B03-TS: Báo cáo chi tiết các đơn vị nợ BHXH, BHYT, BHTN, BHTNLĐ, B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