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– Tự do – Hạnh phúc</w:t>
        <w:br/>
        <w:t>---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ẢN TỰ KIỂM CÁ NHÂN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Học kì ....... (năm học 20...... – 20......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Kính gửi:</w:t>
      </w:r>
      <w:r>
        <w:rPr>
          <w:b/>
          <w:bCs/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Giáo viên chủ nhiệm lớp ..........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m tên là: </w:t>
        <w:tab/>
      </w:r>
    </w:p>
    <w:p>
      <w:pPr>
        <w:pStyle w:val="Normal"/>
        <w:tabs>
          <w:tab w:val="clear" w:pos="720"/>
          <w:tab w:val="left" w:pos="1680" w:leader="dot"/>
          <w:tab w:val="left" w:pos="42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c sinh lớp </w:t>
        <w:tab/>
        <w:t xml:space="preserve">Trường THPT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rong học kì ...... (năm học 20...... – 20.....) vừa qua, em đã có những ưu điểm và khuyết điểm sau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Về ưu điểm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oạt động phong trào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c tậ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ấn đề khác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Khuyết điểm: Trong học kì ...... vừa qua em đã vi phạm một số lỗi sau: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708"/>
        <w:gridCol w:w="791"/>
        <w:gridCol w:w="799"/>
        <w:gridCol w:w="766"/>
        <w:gridCol w:w="709"/>
        <w:gridCol w:w="685"/>
        <w:gridCol w:w="708"/>
        <w:gridCol w:w="734"/>
        <w:gridCol w:w="633"/>
        <w:gridCol w:w="638"/>
        <w:gridCol w:w="718"/>
        <w:gridCol w:w="645"/>
        <w:gridCol w:w="736"/>
      </w:tblGrid>
      <w:tr>
        <w:trPr>
          <w:trHeight w:val="17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Lỗ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V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Vắ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Có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ép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xin v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Vắ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é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Chuẩ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ị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à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Làm 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Học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à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ị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Đi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é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(&lt;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ù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Hiệ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Khô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Đồng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ụ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ị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Quả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Sin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ê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ì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Mất T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ị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Phê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Bìn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Ghi SĐ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Đán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nha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Vô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lễ vớ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GV</w:t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  <w:t>Số l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color w:val="000000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Cs w:val="24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i phạm khác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Tự xếp loại hạnh kiểm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Ý kiến cá nhâ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rên đây là bản tự kiểm cá nhân của em. Rất mong GVCN xem xét và xếp loại hạnh kiểm cho em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Em xin hứa sẽ cố gắng phấn đấu để thực hiện tốt nội quy và học tập tốt hơn. Em xin cảm ơn!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8"/>
        <w:gridCol w:w="4667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....tháng.......năm....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c sinh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sectPr>
          <w:type w:val="nextPage"/>
          <w:pgSz w:w="12240" w:h="15819"/>
          <w:pgMar w:left="1797" w:right="1330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40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3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9:00Z</dcterms:created>
  <dc:creator>tailieuluat.com</dc:creator>
  <dc:description/>
  <cp:keywords>tailieuluat.com</cp:keywords>
  <dc:language>en-US</dc:language>
  <cp:lastModifiedBy>Admin</cp:lastModifiedBy>
  <dcterms:modified xsi:type="dcterms:W3CDTF">2018-05-09T09:16:00Z</dcterms:modified>
  <cp:revision>1</cp:revision>
  <dc:subject>tailieuluat.com</dc:subject>
  <dc:title>Bản tự kiểm cá nhân dành cho học sinh gửi lên giáo viên chủ nhiệm khi kết thúc một năm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