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1. MẪU BIÊN BẢN HÒA GIẢI</w:t>
      </w:r>
    </w:p>
    <w:tbl>
      <w:tblPr>
        <w:tblW w:w="1015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779"/>
        <w:gridCol w:w="6378"/>
      </w:tblGrid>
      <w:tr>
        <w:trPr>
          <w:trHeight w:val="1158" w:hRule="atLeast"/>
        </w:trPr>
        <w:tc>
          <w:tcPr>
            <w:tcW w:w="3779"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ÒA ÁN NHÂN DÂN</w:t>
            </w:r>
            <w:r>
              <w:rPr>
                <w:rFonts w:eastAsia="Times New Roman" w:cs="Times New Roman" w:ascii="Times New Roman" w:hAnsi="Times New Roman"/>
                <w:color w:val="333333"/>
                <w:sz w:val="24"/>
                <w:szCs w:val="24"/>
              </w:rPr>
              <w:t> .......(1)</w:t>
            </w:r>
          </w:p>
          <w:p>
            <w:pPr>
              <w:pStyle w:val="Normal"/>
              <w:widowControl w:val="false"/>
              <w:spacing w:lineRule="atLeast" w:line="345" w:beforeAutospacing="1" w:after="90"/>
              <w:jc w:val="center"/>
              <w:rPr>
                <w:rFonts w:ascii="Times New Roman" w:hAnsi="Times New Roman" w:eastAsia="Times New Roman" w:cs="Times New Roman"/>
                <w:color w:val="333333"/>
                <w:sz w:val="24"/>
                <w:szCs w:val="24"/>
              </w:rPr>
            </w:pPr>
            <w:r>
              <w:rPr/>
              <mc:AlternateContent>
                <mc:Choice Requires="wps">
                  <w:drawing>
                    <wp:inline distT="0" distB="0" distL="0" distR="0">
                      <wp:extent cx="301625" cy="301625"/>
                      <wp:effectExtent l="0" t="0" r="0" b="0"/>
                      <wp:docPr id="1" name="Shape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tc>
        <w:tc>
          <w:tcPr>
            <w:tcW w:w="637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ỘNG HÒA XÃ HỘI CHỦ NGHĨA VIỆT NAM</w:t>
            </w:r>
          </w:p>
          <w:p>
            <w:pPr>
              <w:pStyle w:val="Normal"/>
              <w:widowControl w:val="false"/>
              <w:spacing w:lineRule="atLeast" w:line="345" w:beforeAutospacing="1" w:after="9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ộc lập - Tự do - Hạnh phúc</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mc:AlternateContent>
                <mc:Choice Requires="wps">
                  <w:drawing>
                    <wp:inline distT="0" distB="0" distL="0" distR="0">
                      <wp:extent cx="301625" cy="301625"/>
                      <wp:effectExtent l="0" t="0" r="0" b="0"/>
                      <wp:docPr id="2" name="Shape2"/>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333333"/>
                <w:sz w:val="24"/>
                <w:szCs w:val="24"/>
              </w:rPr>
              <w:t> </w:t>
            </w:r>
          </w:p>
        </w:tc>
      </w:tr>
    </w:tbl>
    <w:p>
      <w:pPr>
        <w:pStyle w:val="Normal"/>
        <w:spacing w:lineRule="atLeast" w:line="345" w:beforeAutospacing="1" w:after="9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IÊN BẢN HÒA GIẢI</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ồi .…. giờ.…. phút ……, ngày .…. tháng ….. năm …..</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ại trụ sở Toà án nhân dân: ………..…………………………………...</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iến hành hoà giải để các đương sự thoả thuận với nhau về việc giải quyết vụ án dân sự thụ lý số:….../…..../TLST-...…(2) ngày….. tháng….. năm .………</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 Những người tiến hành tố tụng:</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ẩm phán - Chủ trì phiên họp: Ông (Bà)……………………..…............</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ư ký Toà án ghi biên bản phiên họp: Ông (Bà)……………..……..........</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I. Những người tham gia phiên họp</w:t>
      </w:r>
      <w:r>
        <w:rPr>
          <w:rFonts w:eastAsia="Times New Roman" w:cs="Times New Roman" w:ascii="Times New Roman" w:hAnsi="Times New Roman"/>
          <w:color w:val="333333"/>
          <w:sz w:val="24"/>
          <w:szCs w:val="24"/>
        </w:rPr>
        <w:t>(3)</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HẦN THỦ TỤC BẮT ĐẦU HOÀ GIẢI</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ẩm phán phổ biến cho các đương sự về các quy định của pháp luật có liên quan đến việc giải quyết vụ án để đương sự liên hệ đến quyền, nghĩa vụ của mình, phân tích hậu quả pháp lý của việc hoà giải thành để họ tự nguyện thoả thuận với nhau về việc giải quyết vụ án.</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Ý KIẾN CỦA CÁC ĐƯƠNG SỰ</w:t>
        <w:br/>
        <w:t>HOẶC NGƯỜI ĐẠI DIỆN HỢP PHÁP CỦA ĐƯƠNG SỰ(4)</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HỮNG NỘI DUNG ĐÃ ĐƯỢC CÁC ĐƯƠNG SỰ</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ỐNG NHẤT, KHÔNG THỐNG NHẤT</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5)</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HỮNG SỬA ĐỔI, BỔ SUNG THEO YÊU CẦU</w:t>
        <w:br/>
        <w:t>CỦA NHỮNG NGƯỜI THAM GIA HÒA GIẢI (6)</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iên họp kết thúc vào hồi….giờ…. phút, ngày ….. tháng …... năm……</w:t>
      </w:r>
    </w:p>
    <w:tbl>
      <w:tblPr>
        <w:tblW w:w="1033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235"/>
        <w:gridCol w:w="3685"/>
        <w:gridCol w:w="3415"/>
      </w:tblGrid>
      <w:tr>
        <w:trPr/>
        <w:tc>
          <w:tcPr>
            <w:tcW w:w="323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ÁC ĐƯƠNG SỰ</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AM GIA PHIÊN HỌP</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Ký tên, ghi rõ họ tên</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hoặc điểm chỉ)</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68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Ư KÝ TÒA ÁN</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HI BIÊN BẢN PHIÊN HỌP</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Ký tên, ghi rõ họ tên)</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41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ẨM PHÁN</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HỦ TRÌ PHIÊN HỌP</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Ký tên, ghi rõ họ tên,</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rPr>
              <w:t>đóng dấu)</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bl>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2. Hướng dẫn sử dụng mẫu số 34-DS:</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Ghi tên Tòa án nhân dân tiến hành hoà giả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Ghi số ký hiệu và ngày, tháng, năm thụ lý vụ án (ví dụ: Số: 30/2017/TLST-HNGĐ).</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Ghi họ tên, tư cách đương sự trong vụ án và địa chỉ của những người tham gia phiên hoà giải.</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Ghi đầy đủ ý kiến trình bày, tranh luận của những người tham gia hoà giải về những vấn đề cần phải giải quyết trong vụ án.</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Ghi những nội dung những người tham gia hoà giải đã thoả thuận được trước, đến những nội dung những người tham gia hoà giải không thoả thuận được. Trong trường hợp các bên đương sự thoả thuận được với nhau về việc giải quyết toàn bộ vụ án thì Thẩm phán chủ trì phiên họp lập biên bản hoà giải thành theo mẫu số 36 (ban hành kèm theo Nghị quyết số 01/2017/NQ-HĐTP ngày 13 tháng 01 năm 2017 của Hội đồng Thẩm phán Toà án nhân dân tối cao).</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Ghi họ tên, tư cách đương sự và yêu cầu sửa đổi, bổ sung cụ thể của người tham gia phiên họp.</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3. MẪU BIÊN BẢN HÒA GIẢI THÀNH </w:t>
      </w:r>
    </w:p>
    <w:tbl>
      <w:tblPr>
        <w:tblW w:w="1015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06"/>
        <w:gridCol w:w="6148"/>
      </w:tblGrid>
      <w:tr>
        <w:trPr>
          <w:trHeight w:val="1952" w:hRule="atLeast"/>
        </w:trPr>
        <w:tc>
          <w:tcPr>
            <w:tcW w:w="4006"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ÒA ÁN NHÂN DÂN</w:t>
            </w:r>
            <w:r>
              <w:rPr>
                <w:rFonts w:eastAsia="Times New Roman" w:cs="Times New Roman" w:ascii="Times New Roman" w:hAnsi="Times New Roman"/>
                <w:i/>
                <w:iCs/>
                <w:color w:val="333333"/>
                <w:sz w:val="24"/>
                <w:szCs w:val="24"/>
              </w:rPr>
              <w:t>……</w:t>
            </w:r>
            <w:r>
              <w:rPr>
                <w:rFonts w:eastAsia="Times New Roman" w:cs="Times New Roman" w:ascii="Times New Roman" w:hAnsi="Times New Roman"/>
                <w:color w:val="333333"/>
                <w:sz w:val="24"/>
                <w:szCs w:val="24"/>
              </w:rPr>
              <w:t>(1)</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mc:AlternateContent>
                <mc:Choice Requires="wps">
                  <w:drawing>
                    <wp:inline distT="0" distB="0" distL="0" distR="0">
                      <wp:extent cx="301625" cy="301625"/>
                      <wp:effectExtent l="0" t="0" r="0" b="0"/>
                      <wp:docPr id="3" name="Shape3"/>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tc>
        <w:tc>
          <w:tcPr>
            <w:tcW w:w="6148"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ỘNG HÒA XÃ HỘI CHỦ NGHĨA VIỆT NAM</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ộc lập - Tự do - Hạnh phúc</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xml:space="preserve">            </w:t>
            </w:r>
            <w:r>
              <w:rPr>
                <w:rFonts w:eastAsia="Times New Roman" w:cs="Times New Roman" w:ascii="Times New Roman" w:hAnsi="Times New Roman"/>
                <w:i/>
                <w:iCs/>
                <w:color w:val="333333"/>
                <w:sz w:val="24"/>
                <w:szCs w:val="24"/>
              </w:rPr>
              <w:t>..........</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ngày......... </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tháng......... </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năm.........</w:t>
            </w:r>
          </w:p>
        </w:tc>
      </w:tr>
    </w:tbl>
    <w:p>
      <w:pPr>
        <w:pStyle w:val="Normal"/>
        <w:spacing w:lineRule="atLeast" w:line="345" w:beforeAutospacing="1" w:after="9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IÊN BẢN</w:t>
      </w:r>
      <w:bookmarkStart w:id="0" w:name="_GoBack"/>
      <w:bookmarkEnd w:id="0"/>
    </w:p>
    <w:p>
      <w:pPr>
        <w:pStyle w:val="Normal"/>
        <w:spacing w:lineRule="atLeast" w:line="345" w:beforeAutospacing="1" w:after="9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rPr>
        <w:t>HÒA GIẢI THÀNH</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ăn cứ vào khoản 5 Điều 211 và khoản 1 Điều 212 của Bộ luật tố tụng dân sự;</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ăn cứ vào biên bản hoà giải ngày… tháng... năm...………..</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Xét thấy các đương sự đã thoả thuận được với nhau về việc giải quyết vụ án dân sự thụ lý số:…/…./TLST-.....(2) ngày…tháng… năm.....</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ập biên bản hoà giải thành do các đương sự đã thoả thuận được với nhau về việc giải quyết toàn bộ vụ án, cụ thể như sau:(3)</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thời hạn 07 ngày, kể từ ngày lập biên bản hoà giải thành, nếu đương sự nào có thay đổi ý kiến về sự thoả thuận trên thì phải làm thành văn bản gửi cho Toà án. Hết thời hạn này, mà không có đương sự nào thay đổi ý kiến về sự thoả thuận trên thì Tòa án ra quyết định công nhận sự thoả thuận của các đương sự và quyết định này có hiệu lực pháp luật ngay sau khi ban hành, không bị kháng cáo, kháng nghị theo thủ tục phúc thẩm.</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10497"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
        <w:gridCol w:w="3204"/>
        <w:gridCol w:w="36"/>
        <w:gridCol w:w="3747"/>
        <w:gridCol w:w="3475"/>
      </w:tblGrid>
      <w:tr>
        <w:trPr>
          <w:trHeight w:val="3029" w:hRule="atLeast"/>
        </w:trPr>
        <w:tc>
          <w:tcPr>
            <w:tcW w:w="3275" w:type="dxa"/>
            <w:gridSpan w:val="3"/>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ÁC ĐƯƠNG SỰ</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AM GIA HÒA GIẢI</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Ký tên, ghi rõ họ tên</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hoặc điểm chỉ)</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747"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Ư KÝ TÒA ÁN</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HI BIÊN BẢN</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Ký tên, ghi rõ họ tên)</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47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ẨM PHÁN</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HỦ TRÌ PHIÊN HỌP</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Ký tên, ghi rõ họ tên,</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rPr>
              <w:t>đóng dấu)</w:t>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rHeight w:val="11" w:hRule="exact"/>
        </w:trPr>
        <w:tc>
          <w:tcPr>
            <w:tcW w:w="3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204"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7258" w:type="dxa"/>
            <w:gridSpan w:val="3"/>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rHeight w:val="11" w:hRule="exact"/>
        </w:trPr>
        <w:tc>
          <w:tcPr>
            <w:tcW w:w="3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204"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6"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747"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47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bl>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Nơi nhận:</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ững người tham gia hoà giải;</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Ghi cụ thể các đương sự vắng mặt theo quy định tại khoản 3 Điều 209 của Bộ luật tố tụng dân sự;</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Lưu hồ sơ vụ án.</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4. Hướng dẫn sử dụng mẫu số 36-DS:</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Ghi tên Toà án tiến hành hoà giải và lập biên bản hoà giải thành; nếu là Toà án nhân dân cấp huyện thì cần ghi huyện nào thuộc tỉnh, thành phố trực 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Ghi số ký hiệu và ngày, tháng, năm thụ lý vụ án (ví dụ: Số: 50/2017/TLST-KDTM).</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Ghi đầy đủ cụ thể từng vấn đề phải giải quyết trong vụ án mà các đương sự đã thoả thuận được với nhau.</w:t>
      </w:r>
    </w:p>
    <w:p>
      <w:pPr>
        <w:pStyle w:val="Normal"/>
        <w:spacing w:lineRule="atLeast" w:line="345" w:beforeAutospacing="1" w:after="9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u w:val="single"/>
        </w:rPr>
        <w:t>Chú ý:</w:t>
      </w:r>
      <w:r>
        <w:rPr>
          <w:rFonts w:eastAsia="Times New Roman" w:cs="Times New Roman" w:ascii="Times New Roman" w:hAnsi="Times New Roman"/>
          <w:color w:val="333333"/>
          <w:sz w:val="24"/>
          <w:szCs w:val="24"/>
        </w:rPr>
        <w:t> Biên bản hoà giải thành phải được giao (gửi) ngay cho các đương sự tham gia hòa giải.</w:t>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0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c727e"/>
    <w:rPr>
      <w:b/>
      <w:bCs/>
    </w:rPr>
  </w:style>
  <w:style w:type="character" w:styleId="Emphasis">
    <w:name w:val="Emphasis"/>
    <w:basedOn w:val="DefaultParagraphFont"/>
    <w:uiPriority w:val="20"/>
    <w:qFormat/>
    <w:rsid w:val="004c727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c727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4</Pages>
  <Words>802</Words>
  <Characters>4574</Characters>
  <CharactersWithSpaces>53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48:00Z</dcterms:created>
  <dc:creator>tailieuluat.com</dc:creator>
  <dc:description/>
  <cp:keywords>tailieuluat.com</cp:keywords>
  <dc:language>en-US</dc:language>
  <cp:lastModifiedBy>Admin</cp:lastModifiedBy>
  <dcterms:modified xsi:type="dcterms:W3CDTF">2018-05-08T03:48:00Z</dcterms:modified>
  <cp:revision>2</cp:revision>
  <dc:subject>tailieuluat.com</dc:subject>
  <dc:title>Mẫu biên bản hòa giải và mẫu biên bản hòa giải thành được tìm kiếm nhiều năm 2018</dc:title>
</cp:coreProperties>
</file>

<file path=docProps/custom.xml><?xml version="1.0" encoding="utf-8"?>
<Properties xmlns="http://schemas.openxmlformats.org/officeDocument/2006/custom-properties" xmlns:vt="http://schemas.openxmlformats.org/officeDocument/2006/docPropsVTypes"/>
</file>