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ỢP ĐỒNG MUA SẮM TÀI SẢN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: .............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Áp dụng cho trường hợp mua sắm theo cách thức ký hợp đồng trực tiếp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hồ sơ mời thầu, hồ sơ dự thầu, hồ sơ lựa chọn nhà thầu và kết quả lựa chọn nhà thầu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ôm nay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 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 .............., chúng tôi gồm có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Nhà thầu cung cấp tài sản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đăng ký kinh doanh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ết định thành lập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thuế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 diện: .........................................................................., chức vụ 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Đơn vị mua sắm tập trung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ết định thành lập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thuế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 diện: .................................................................., chức vụ 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ai bên thống nhất ký Hợp đồng mua sắm tài sản với các nội dung sau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ủng loại, số lượng tài sả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ủng loại tài sản mua sắm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Số lượng tài sản mua sắm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á bán tài sả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á bán tài sản tương ứng với từng loại tài sản tại Điều 1 của Hợp đồng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ơng thức và thời hạn thanh toá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Phương thức thanh toá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ời hạn thanh toá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ời gian, địa Điểm giao, nhận tài sả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ời gian giao, nhận tài sả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Điểm giao, nhận tài sả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ền và nghĩa vụ của các bê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Quyền và nghĩa vụ của nhà thầu cung cấp tài sản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Quyền và nghĩa vụ bảo hành, bảo trì tài sả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Quyền và nghĩa vụ đào tạo, hướng dẫn sử dụng tài sản (nếu có)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Quyền và nghĩa vụ khác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Quyền và nghĩa vụ của đơn vị mua sắm tập trung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Quyền và nghĩa vụ của cơ quan, tổ chức, đơn vị trực tiếp sử dụng tài sản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ế độ xử phạt do vi phạm hợp đồng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ợp đồng này được làm thành .... bản có giá trị pháp lý như nhau: Đơn vị mua sắm tập trung, nhà thầu cung cấp tài sản (mỗi bên giữ 02 bản); gửi 01 bản cho cơ quan, tổ chức, đơn vị trực tiếp sử dụng tài sản./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NHÀ THẦU CUNG CẤP TÀI SẢ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 và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ĐƠN VỊ MUA SẮM TẬP TRU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color w:val="333333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ashshare">
    <w:name w:val="drash_sha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6:00Z</dcterms:created>
  <dc:creator>tailieuluat.com</dc:creator>
  <dc:description/>
  <cp:keywords>tailieuluat.com</cp:keywords>
  <dc:language>en-US</dc:language>
  <cp:lastModifiedBy>Admin</cp:lastModifiedBy>
  <dcterms:modified xsi:type="dcterms:W3CDTF">2018-05-08T06:56:00Z</dcterms:modified>
  <cp:revision>2</cp:revision>
  <dc:subject>tailieuluat.com</dc:subject>
  <dc:title>Hợp đồng mua sắm tài sản theo hình thức ký trực tiếp</dc:title>
</cp:coreProperties>
</file>