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OÀ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ỢP ĐỒNG MUA LẠI TRÁI PHIẾU CHÍNH PHỦ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: ... /HĐ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- Căn cứ Nghị đị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01/2011/NĐ-C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ày 05/1/2011 của Chính phủ về phát hành trái phiếu Chính phủ, trái phiếu được Chính phủ bảo lãi và trái phiếu chính quyền địa phương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ăn cứ Thông tư số      /2017/TT-BTC ngày     tháng    năm 2017 của Bộ Tài chính quy định mua lại trái phiếu Chính phủ tại thị trường trong nước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ôm nay, ngày ... tháng ... năm..., tại 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úng tôi gồm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Bên mua lại trái phiếu Chính phủ (sau đây gọi là Bên mua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tổ chức mua lại trái phiếu Chính phủ: Kho bạc Nhà nước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gười đại diện hợp pháp: (Họ tên, chức vụ, địa chỉ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Bên bán lại trái phiếu Chính phủ (sau đây gọi là Bên bán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tổ chức bán lại trái phiếu Chính phủ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gười đại diện hợp pháp: (Họ tên, chức vụ, địa chỉ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au khi thống nhất, hai bên cùng nhau ký kết Hợp đồng bán lại trái phiếu Chính phủ với các nội dung sau đây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iều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Kết quả mua lại trái phiếu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ên bán đồng ý bán lại trái phiếu cho Bên mua với các điều khoản như sau:</w:t>
      </w:r>
    </w:p>
    <w:tbl>
      <w:tblPr>
        <w:tblW w:w="7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621"/>
        <w:gridCol w:w="608"/>
        <w:gridCol w:w="632"/>
        <w:gridCol w:w="892"/>
        <w:gridCol w:w="761"/>
        <w:gridCol w:w="540"/>
        <w:gridCol w:w="660"/>
        <w:gridCol w:w="727"/>
        <w:gridCol w:w="652"/>
        <w:gridCol w:w="769"/>
      </w:tblGrid>
      <w:tr>
        <w:trPr/>
        <w:tc>
          <w:tcPr>
            <w:tcW w:w="3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ều khoản, điệu kiện của trái phiếu thống nhất mua lại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ối lượng trái phiếu thống nhất mua lại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ãi suất mua lại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 mua lại một trái phiếu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số tiền mua lại trái phiếu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 mua lại trái phiếu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ài khoản nhận tiền thanh toán mua lại trái phiếu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trái phiếu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 phát hành lần đầu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 đáo hạn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ãi suất danh nghĩa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ương thức thanh toán gốc, lãi</w:t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iều 2. Trách nhiệm của các bên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rách nhiệm của Kho bạc Nhà nước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anh toán tiền mua lại trái phiếu theo Điều 1 Hợp đồng này và quy định tại Khoản 1 Điều 16 Thông tư số ...../2017/TT-BTC ngày ..../..../2017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rách nhiệm của bên bán lại trái phiếu Chính phủ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án lại trái phiếu đã được thỏa thuận tại Điều 1 Hợp đồng này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iều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rái phiếu được mua lại thực hiện hủy niêm yết, hủy đăng ký, rút lưu ký theo quy định tại Điều 17 Thông tư số ...../2017/TT-BTC ngày ..../..../2017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iều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Hiệu lực thi hành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ợp đồng này có hiệu lực thi hành kể từ ngày ký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ợp đồng này được lập 02 bản có giá trị như nhau, mỗi bên giữ 01 bản.</w:t>
      </w:r>
    </w:p>
    <w:p>
      <w:pPr>
        <w:pStyle w:val="Normal"/>
        <w:shd w:fill="FFFFFF" w:val="clear"/>
        <w:spacing w:lineRule="auto" w:line="240" w:before="120" w:after="0"/>
        <w:rPr/>
      </w:pPr>
      <w:r>
        <w:rPr/>
        <w:t> </w:t>
      </w:r>
    </w:p>
    <w:tbl>
      <w:tblPr>
        <w:tblW w:w="7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Ủ SỞ HỮU TRÁI PHIẾU/TỔ CHỨC ĐƯỢC CHỦ SỞ HỮU TRÁI PHIẾU ỦY QUYỀ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đóng dấu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47:00Z</dcterms:created>
  <dc:creator>tailieuluat.com</dc:creator>
  <dc:description/>
  <cp:keywords>tailieuluat.com</cp:keywords>
  <dc:language>en-US</dc:language>
  <cp:lastModifiedBy>Admin</cp:lastModifiedBy>
  <dcterms:modified xsi:type="dcterms:W3CDTF">2018-05-08T04:47:00Z</dcterms:modified>
  <cp:revision>2</cp:revision>
  <dc:subject>tailieuluat.com</dc:subject>
  <dc:title>Hợp đồng mua lại trái phiếu Chính Phủ cập nhật mới nhất năm 2018</dc:title>
</cp:coreProperties>
</file>