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10858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8.55pt" to="311.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32"/>
        </w:rPr>
        <w:t xml:space="preserve">ĐƠN XIN NGHỈ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06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firstLine="1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ử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42" w:hanging="4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hiệu trường Đại học ……………..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42" w:hanging="4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ông tác sinh viên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42" w:hanging="4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 nhiệm khoa……………………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em là:.............................................................Mã số sinh viên.................................</w:t>
      </w:r>
    </w:p>
    <w:p>
      <w:pPr>
        <w:pStyle w:val="Normal"/>
        <w:spacing w:lineRule="auto" w:line="312"/>
        <w:ind w:right="-2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 sinh ............................Nơi sinh.............................................................................</w:t>
      </w:r>
    </w:p>
    <w:p>
      <w:pPr>
        <w:pStyle w:val="Normal"/>
        <w:spacing w:lineRule="auto" w:line="312"/>
        <w:ind w:right="-2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ớp...................Ngành học...................................... Khoa..............................................</w:t>
      </w:r>
    </w:p>
    <w:p>
      <w:pPr>
        <w:pStyle w:val="Normal"/>
        <w:spacing w:lineRule="auto" w:line="312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iện thoại gia đình........................................... Điện thoại SV.......................................</w:t>
      </w:r>
    </w:p>
    <w:p>
      <w:pPr>
        <w:pStyle w:val="Normal"/>
        <w:spacing w:lineRule="auto" w:line="312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ộ khẩu thường trú.........................................................................................................</w:t>
      </w:r>
    </w:p>
    <w:p>
      <w:pPr>
        <w:pStyle w:val="Normal"/>
        <w:spacing w:lineRule="atLeast" w:line="20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right="-1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ay Em làm đơn này kính mong Nhà trường và Khoa xem xét giải quyết cho Em được nghỉ học.  </w:t>
      </w:r>
    </w:p>
    <w:p>
      <w:pPr>
        <w:pStyle w:val="Normal"/>
        <w:spacing w:lineRule="auto" w:line="312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ý do xin nghỉ học: ........................................................................................................</w:t>
      </w:r>
    </w:p>
    <w:p>
      <w:pPr>
        <w:pStyle w:val="Normal"/>
        <w:spacing w:lineRule="auto" w:line="312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right="-999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Em xin chân thành cảm ơn!</w:t>
      </w:r>
    </w:p>
    <w:p>
      <w:pPr>
        <w:pStyle w:val="Normal"/>
        <w:tabs>
          <w:tab w:val="clear" w:pos="720"/>
          <w:tab w:val="left" w:pos="9356" w:leader="dot"/>
        </w:tabs>
        <w:ind w:right="991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……………</w:t>
      </w:r>
      <w:r>
        <w:rPr>
          <w:rFonts w:cs="Times New Roman" w:ascii="Times New Roman" w:hAnsi="Times New Roman"/>
          <w:i/>
          <w:sz w:val="26"/>
          <w:szCs w:val="26"/>
        </w:rPr>
        <w:t>, ngày …. tháng …. năm 201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CN KHOA        </w:t>
        <w:tab/>
        <w:tab/>
        <w:t xml:space="preserve">                           Ng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i làm đ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>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Ký tên, ghi rõ họ và tên)                               (Ký tên, ghi rõ họ và tê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ÒNG CTSV                                              BAN GIÁM HIỆ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Sinh viên phải nộp kèm theo đơn này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trình bày hoàn cảnh gia đình có xác nhận của địa phương (nếu nghỉ học vì hoàn cảnh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ấy chứng nhận của cơ quan y tế từ cấp huyện trở lên (nếu nghỉ học vì sức khỏe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iấy tờ liên quan khác (nếu nghỉ học vì các lý do khác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ấy thanh toán (theo mẫu của trường)                                             </w:t>
      </w:r>
    </w:p>
    <w:sectPr>
      <w:type w:val="nextPage"/>
      <w:pgSz w:w="11906" w:h="16838"/>
      <w:pgMar w:left="1872" w:right="1138" w:gutter="0" w:header="0" w:top="115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don-Poster" w:hAnsi="VNI-Bodon-Poster" w:cs="VNI-Bodon-Post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  <w:tab w:val="left" w:pos="7797" w:leader="none"/>
        <w:tab w:val="left" w:pos="963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639" w:leader="dot"/>
      </w:tabs>
      <w:ind w:left="709" w:right="1134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9:00Z</dcterms:created>
  <dc:creator>tailieuluat.com</dc:creator>
  <dc:description/>
  <cp:keywords>tailieuluat.com</cp:keywords>
  <dc:language>en-US</dc:language>
  <cp:lastModifiedBy>Admin</cp:lastModifiedBy>
  <cp:lastPrinted>2015-10-27T08:42:00Z</cp:lastPrinted>
  <dcterms:modified xsi:type="dcterms:W3CDTF">2018-05-03T03:39:00Z</dcterms:modified>
  <cp:revision>2</cp:revision>
  <dc:subject>tailieuluat.com</dc:subject>
  <dc:title>Mẫu đơn xin nghỉ học Đại học</dc:title>
</cp:coreProperties>
</file>