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center" w:pos="4320" w:leader="none"/>
        </w:tabs>
        <w:ind w:firstLine="720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0</wp:posOffset>
                </wp:positionV>
                <wp:extent cx="176022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0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7pt" to="285.5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</w:t>
      </w:r>
      <w:r>
        <w:rPr>
          <w:b/>
        </w:rPr>
        <w:tab/>
        <w:t>Độc lập  - Tự do - Hạnh phúc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ab/>
      </w:r>
      <w:r>
        <w:rPr>
          <w:b/>
          <w:sz w:val="36"/>
          <w:szCs w:val="36"/>
        </w:rPr>
        <w:t>ĐƠN XIN PHÉP NGHỈ HỌC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>Kính gửi: - Ban giám hiệu Trường …………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rFonts w:eastAsia="Times New Roman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- Giáo viên chủ nhiệm lớp..........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Tôi tên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Địa chỉ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là phụ huynh của em: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học sinh lớp:............... trường Trung học .......................... ( 20.... – 20....)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630" w:hanging="63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Kính xin Ban giám hiệu, Giáo viên chủ nhiệm lớp................ cho phép con tôi                 được nghỉ học ..............ngày (Thứ ........, ngày.......... tháng......... năm 201...)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Lý do: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Tôi xin hoàn toàn chịu trách nhiệm về sự vắng mặt của con tôi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Trân trọng cảm ơn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i/>
          <w:i/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</w:t>
      </w:r>
      <w:r>
        <w:rPr>
          <w:i/>
          <w:sz w:val="26"/>
          <w:szCs w:val="26"/>
          <w:lang w:val="pt-BR" w:eastAsia="en-US"/>
        </w:rPr>
        <w:t>.............., ngày....... tháng........ năm 201....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     PHỤ HUYNH KÝ TÊN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6"/>
          <w:szCs w:val="26"/>
          <w:lang w:val="pt-BR" w:eastAsia="en-US"/>
        </w:rPr>
        <w:tab/>
        <w:tab/>
        <w:t xml:space="preserve">         (Ghi rõ họ và tên)</w:t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before="0" w:after="160"/>
        <w:ind w:left="3600" w:hanging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   </w:t>
      </w:r>
      <w:r>
        <w:rPr>
          <w:sz w:val="26"/>
          <w:szCs w:val="26"/>
          <w:lang w:val="pt-BR" w:eastAsia="en-US"/>
        </w:rPr>
        <w:tab/>
        <w:tab/>
        <w:tab/>
        <w:tab/>
        <w:t xml:space="preserve">                 </w:t>
        <w:tab/>
        <w:t xml:space="preserve"> </w:t>
        <w:tab/>
        <w:t xml:space="preserve">           ..................................................</w:t>
        <w:tab/>
        <w:tab/>
      </w:r>
    </w:p>
    <w:sectPr>
      <w:footerReference w:type="default" r:id="rId2"/>
      <w:type w:val="nextPage"/>
      <w:pgSz w:w="12240" w:h="15840"/>
      <w:pgMar w:left="1701" w:right="179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28:00Z</dcterms:created>
  <dc:creator>tailieuluat.com</dc:creator>
  <dc:description/>
  <cp:keywords>tailieuluat.com</cp:keywords>
  <dc:language>en-US</dc:language>
  <cp:lastModifiedBy>Admin</cp:lastModifiedBy>
  <dcterms:modified xsi:type="dcterms:W3CDTF">2018-05-03T04:28:00Z</dcterms:modified>
  <cp:revision>2</cp:revision>
  <dc:subject>tailieuluat.com</dc:subject>
  <dc:title>Đơn xin nghỉ học dành cho phụ huynh khi xin nghỉ học cho con</dc:title>
</cp:coreProperties>
</file>